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2023 nr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Narva Kultuurimaja Rugodiv osutatavate teenuste hindade kehtesta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Kultuurimaja Rugodiv on munitsipaalasutus, mis pakub kultuurialaseid teenuseid aktiivseks puhkuseks, huvitegevuse harrastamiseks vastavalt elanikkonna soovidele ja ootus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statakse uued Narva Kultuurimaja Rugodiv taidlusringide ja -kollektiivide osalustasu suurused ning osutatavate teenuste hinnad. Osalustasu suuruste tõus moodustab 54% ja teenuste hindade tõus keskmiselt 20%. Hindade ja tasude suurendamine on ajendatud asutuse majanduskulude märgatavast suurenemisest ja vajadusest katta asutuse ülalpidamisega seotud kulud. Teenuste hindade suurendamise tagajärjel suureneb Narva linna aastane tulueelarve ca 16 000 võrr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numPr>
          <w:ilvl w:val="0"/>
          <w:numId w:val="3"/>
        </w:numPr>
        <w:ind w:left="426" w:right="-57" w:hanging="426"/>
        <w:rPr/>
      </w:pPr>
      <w:r>
        <w:rPr/>
        <w:t>Vastavalt kohaliku omavalitsuse korralduse seaduse § 30 lõikele 3 kehtestab linnavalitsus oma korraldusega linna asutuse poolt osutatavate teenuste hinnad.</w:t>
      </w:r>
    </w:p>
    <w:p>
      <w:pPr>
        <w:pStyle w:val="Kehatekst3"/>
        <w:numPr>
          <w:ilvl w:val="0"/>
          <w:numId w:val="3"/>
        </w:numPr>
        <w:ind w:left="426" w:right="-57" w:hanging="426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et-EE"/>
        </w:rPr>
        <w:t>Kehtestada Narva Kultuurimaja Rugodiv ruumide kasutamise tunnitasu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aatesaal</w:t>
        <w:tab/>
        <w:tab/>
        <w:tab/>
        <w:tab/>
        <w:tab/>
        <w:tab/>
        <w:tab/>
        <w:tab/>
        <w:tab/>
        <w:t>480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Vaatesaal (Narva munitsipaalasutustele, MTÜdele ja FIEdele)</w:t>
        <w:tab/>
        <w:tab/>
        <w:t>60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antsusaal</w:t>
        <w:tab/>
        <w:tab/>
        <w:tab/>
        <w:tab/>
        <w:tab/>
        <w:tab/>
        <w:tab/>
        <w:tab/>
        <w:tab/>
        <w:t>60,00 eurot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ntsusaal (Narva munitsipaalasutustele, MTÜdele ja FIEdele)</w:t>
        <w:tab/>
        <w:tab/>
        <w:t>40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uba nr 7</w:t>
        <w:tab/>
        <w:tab/>
        <w:tab/>
        <w:tab/>
        <w:tab/>
        <w:tab/>
        <w:tab/>
        <w:tab/>
        <w:tab/>
        <w:t>31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uba nr 7 (Narva munitsipaalasutustele, MTÜdele ja FIEdele)</w:t>
        <w:tab/>
        <w:tab/>
        <w:t>24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uba nr 8</w:t>
        <w:tab/>
        <w:tab/>
        <w:tab/>
        <w:tab/>
        <w:tab/>
        <w:tab/>
        <w:tab/>
        <w:tab/>
        <w:tab/>
        <w:t>29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uba nr 8 (Narva munitsipaalasutustele, MTÜdele ja FIEdele)</w:t>
        <w:tab/>
        <w:tab/>
        <w:t>22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uba nr 9</w:t>
        <w:tab/>
        <w:tab/>
        <w:tab/>
        <w:tab/>
        <w:tab/>
        <w:tab/>
        <w:tab/>
        <w:tab/>
        <w:tab/>
        <w:t>30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uba nr 9 (Narva munitsipaalasutustele, MTÜdele ja FIEdele)</w:t>
        <w:tab/>
        <w:tab/>
        <w:t>24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oad nr 15, 16</w:t>
        <w:tab/>
        <w:tab/>
        <w:tab/>
        <w:tab/>
        <w:tab/>
        <w:tab/>
        <w:tab/>
        <w:tab/>
        <w:t>29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oad nr 15, 16 (Narva munitsipaalasutustele, MTÜdele ja FIEdele)</w:t>
        <w:tab/>
        <w:t>24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uba nr 28</w:t>
        <w:tab/>
        <w:tab/>
        <w:tab/>
        <w:tab/>
        <w:tab/>
        <w:tab/>
        <w:tab/>
        <w:tab/>
        <w:tab/>
        <w:t>56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Tuba nr 28 (Narva munitsipaalasutustele, MTÜdele ja FIEdele)</w:t>
        <w:tab/>
        <w:tab/>
        <w:t>42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Spordisaal</w:t>
        <w:tab/>
        <w:tab/>
        <w:tab/>
        <w:tab/>
        <w:tab/>
        <w:tab/>
        <w:tab/>
        <w:tab/>
        <w:tab/>
        <w:t>86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Spordisaal (Narva munitsipaalasutustele, MTÜdele ja FIEdele)</w:t>
        <w:tab/>
        <w:tab/>
        <w:t>45,00 euro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et-EE"/>
        </w:rPr>
        <w:t>Kehtestada Narva Kultuurimaja Rugodiv piletite hinnad meelelahutusüritustel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Etendused ja loominguliste kollektiivide kontserdid</w:t>
        <w:tab/>
        <w:tab/>
        <w:tab/>
        <w:t>6,00 eurot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Etendused ja loominguliste kollektiivide kontserdid lasteaedadele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ja koolidele</w:t>
        <w:tab/>
        <w:tab/>
        <w:tab/>
        <w:tab/>
        <w:tab/>
        <w:tab/>
        <w:tab/>
        <w:tab/>
        <w:t>3,50 eurot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Uue aasta etendused ja laste jõuluüritused</w:t>
        <w:tab/>
        <w:tab/>
        <w:tab/>
        <w:tab/>
        <w:t>6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Kooliteatrite festivali „Kuldkalake“ lapsepilet</w:t>
        <w:tab/>
        <w:tab/>
        <w:tab/>
        <w:tab/>
        <w:t>2,00 euro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Kooliteatrite festivali „Kuldkalake“ täiskasvanu pilet</w:t>
        <w:tab/>
        <w:tab/>
        <w:tab/>
        <w:t>3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Kooliteatrite festivalil „Kuldkalake“ osalemine</w:t>
        <w:tab/>
        <w:tab/>
        <w:tab/>
        <w:tab/>
        <w:t>40,00 euro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t-EE"/>
        </w:rPr>
      </w:pPr>
      <w:r>
        <w:rPr>
          <w:lang w:val="et-EE"/>
        </w:rPr>
        <w:t>Kehtestada Narva Kultuurimaja Rugodiv piletite hinnad puhkeõhtutel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Puhkeõhtud</w:t>
        <w:tab/>
        <w:tab/>
        <w:tab/>
        <w:tab/>
        <w:tab/>
        <w:tab/>
        <w:tab/>
        <w:tab/>
        <w:t>8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Puhkeõhtud jõulude ajal ning uue aasta puhkeõhtud</w:t>
        <w:tab/>
        <w:tab/>
        <w:tab/>
        <w:t>16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Puhkeõhtud noortele ja lastele</w:t>
        <w:tab/>
        <w:tab/>
        <w:tab/>
        <w:tab/>
        <w:tab/>
        <w:tab/>
        <w:t>3,50 eurot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Puhkeõhtud pensionäridele</w:t>
        <w:tab/>
        <w:tab/>
        <w:tab/>
        <w:tab/>
        <w:tab/>
        <w:tab/>
        <w:t>3,5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Kollektsionääride klubi</w:t>
        <w:tab/>
        <w:tab/>
        <w:tab/>
        <w:tab/>
        <w:tab/>
        <w:tab/>
        <w:tab/>
        <w:t>1,50 euro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t-EE"/>
        </w:rPr>
      </w:pPr>
      <w:r>
        <w:rPr>
          <w:lang w:val="et-EE"/>
        </w:rPr>
        <w:t>Kehtestada Narva Kultuurimaja Rugodiv muude teenuste hinnad: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Helioperaatori teenused, 1 tund</w:t>
        <w:tab/>
        <w:tab/>
        <w:tab/>
        <w:tab/>
        <w:tab/>
        <w:tab/>
        <w:t>30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Disko, 1 tund</w:t>
        <w:tab/>
        <w:tab/>
        <w:tab/>
        <w:tab/>
        <w:tab/>
        <w:tab/>
        <w:tab/>
        <w:tab/>
        <w:t>15,00 eurot;</w:t>
      </w:r>
    </w:p>
    <w:p>
      <w:pPr>
        <w:pStyle w:val="Normal"/>
        <w:ind w:left="360" w:hanging="0"/>
        <w:jc w:val="both"/>
        <w:rPr/>
      </w:pPr>
      <w:r>
        <w:rPr>
          <w:lang w:val="et-EE"/>
        </w:rPr>
        <w:t>Paberkoopiate tegemine, 1 leht A4, must-valge</w:t>
        <w:tab/>
        <w:tab/>
        <w:tab/>
        <w:tab/>
        <w:t>0,25 eurot;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suline tualett</w:t>
        <w:tab/>
        <w:tab/>
        <w:tab/>
        <w:tab/>
        <w:tab/>
        <w:tab/>
        <w:tab/>
        <w:tab/>
        <w:t>0,50 euro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et-EE"/>
        </w:rPr>
      </w:pPr>
      <w:r>
        <w:rPr>
          <w:lang w:val="et-EE"/>
        </w:rPr>
        <w:t>Kehtestada Narva Kultuurimaja Rugodiv taidlusringide ja -kollektiivide osalustasu 20,00 eurot kuus ning pensionäridele 7,00 eurot kuus (tasu ei võeta ajavahemikul juuni-august)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01.02.2024. 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>Narva Linnavalitsuse 07.12.2022. a korraldus nr 886-k „Narva Kultuurimaja Rugodiv osutatavate teenuste hindade kehtestamine“ tunnistatakse kehtetuk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aan Too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Book Antiqua" w:hAnsi="Book Antiqua" w:cs="Book Antiqu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 Antiqua" w:hAnsi="Book Antiqua" w:cs="Book Antiq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1:00Z</dcterms:created>
  <dc:creator>Lidija Sergejenko</dc:creator>
  <dc:description/>
  <cp:keywords/>
  <dc:language>en-US</dc:language>
  <cp:lastModifiedBy>Vladislav Iljin</cp:lastModifiedBy>
  <cp:lastPrinted>2014-05-22T11:47:00Z</cp:lastPrinted>
  <dcterms:modified xsi:type="dcterms:W3CDTF">2023-12-18T12:23:00Z</dcterms:modified>
  <cp:revision>15</cp:revision>
  <dc:subject/>
  <dc:title>NARVA LINNAVALITSUS</dc:title>
</cp:coreProperties>
</file>