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3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Huvitegevuse ja huvihariduse toetuse andmise komisjoni moodustamine</w:t>
      </w:r>
    </w:p>
    <w:p>
      <w:pPr>
        <w:pStyle w:val="TextBody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lang w:val="de-DE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Huvitegevuse ja huvihariduse toetuse andmise korra kohaselt esitavad Narva linna ametiasutuste hallatavad asutused, juriidilised isikud ja füüsilisest isikust ettevõtjad, kes pakuvad Narva linnas noortele (vanuses 7-19 aastat) huvihariduse ja/või huvitegevuse teenust, toetuse saamiseks taotlused Narva Linnavalitsuse Kultuuriosakonda. Taotlejate laekunud taotluste läbivaatamiseks ja toetuste andmise otsuse langetamiseks vastavalt huvitegevuse ja huvihariduse toetuse andmise korra § 3 lõikele 1 moodustatakse linnavalitsuse korraldusega komisj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3"/>
        <w:numPr>
          <w:ilvl w:val="0"/>
          <w:numId w:val="3"/>
        </w:numPr>
        <w:ind w:left="360" w:right="-57" w:hanging="360"/>
        <w:rPr/>
      </w:pPr>
      <w:r>
        <w:rPr/>
        <w:t xml:space="preserve">Vastavalt kohaliku omavalitsuse korralduse seaduse § 30 lõike 1 punktile 2 linnavalitsus </w:t>
      </w:r>
      <w:r>
        <w:rPr>
          <w:rFonts w:cs="Arial"/>
        </w:rPr>
        <w:t>lahendab ja korraldab kohaliku elu küsimusi, mis volikogu määruste või otsustega on pandud täitmiseks valitsusele</w:t>
      </w:r>
      <w:r>
        <w:rPr/>
        <w:t>.</w:t>
      </w:r>
    </w:p>
    <w:p>
      <w:pPr>
        <w:pStyle w:val="Kehatekst3"/>
        <w:numPr>
          <w:ilvl w:val="0"/>
          <w:numId w:val="3"/>
        </w:numPr>
        <w:ind w:left="360" w:right="-57" w:hanging="360"/>
        <w:rPr/>
      </w:pPr>
      <w:r>
        <w:rPr/>
        <w:t>Narva Linnavolikogu 28.11.2019. a määruse nr 24 „Huvitegevuse ja huvihariduse toetuse andmise kord“ § 3 lõike 1 alusel moodustatakse esitatud taotluste läbivaatamiseks ja toetuste andmise otsuse langetamiseks linnavalitsuse korraldusega vähemalt 7-liikmeline komisjon, mille koosseisu kuuluvad sealhulgas Narva Linnavolikogu noorsookomisjoni, hariduskomisjoni, kultuurikomisjoni ja spordikomisjoni esindajad ning noorsoo, hariduse, kultuuri ja spordi eest vastutav Narva Linnavalitsuse liige.</w:t>
      </w:r>
    </w:p>
    <w:p>
      <w:pPr>
        <w:pStyle w:val="Kehatekst3"/>
        <w:numPr>
          <w:ilvl w:val="0"/>
          <w:numId w:val="3"/>
        </w:numPr>
        <w:ind w:left="360" w:right="-57" w:hanging="360"/>
        <w:rPr/>
      </w:pPr>
      <w:r>
        <w:rPr/>
        <w:t>Haldusmenetluse seaduse § 68 lõige 2 sätestab, et haldusakti kehtetuks tunnistamise otsustab haldusorgan, kelle pädevuses oleks haldusakti andmine kehtetuks tunnistamise ajal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/>
      </w:pPr>
      <w:r>
        <w:rPr>
          <w:lang w:val="et-EE"/>
        </w:rPr>
        <w:t>Moodustada Narva Linnavalitsuse komisjon huvitegevuse ja huvihariduse toetuse taotluste läbivaatamiseks ja toetuste andmise otsuse langetamiseks koosseis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0"/>
        <w:gridCol w:w="6162"/>
      </w:tblGrid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bookmarkStart w:id="4" w:name="_Hlk150841927"/>
            <w:bookmarkEnd w:id="4"/>
            <w:r>
              <w:rPr>
                <w:rFonts w:cs="Times New Roman" w:ascii="Times New Roman" w:hAnsi="Times New Roman"/>
                <w:sz w:val="24"/>
                <w:lang w:val="et-EE"/>
              </w:rPr>
              <w:t>Jaan Toots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oorsoo, hariduse, kultuuri ja spordi eest vastutav Narva Linnavalitsuse liige, komisjoni esimees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hd w:fill="FFFFFF" w:val="clear"/>
                <w:lang w:val="et-EE"/>
              </w:rPr>
              <w:t>Irina Janovitš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olikogu hariduskomisjoni esindaja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Anton Nikolajev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olikogu kultuurikomisjoni esindaja</w:t>
            </w:r>
          </w:p>
        </w:tc>
      </w:tr>
      <w:tr>
        <w:trPr>
          <w:trHeight w:val="80" w:hRule="atLeast"/>
        </w:trPr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Jekaterina Golubtsov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olikogu noorsookomisjoni esindaja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Jekaterina Platonov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olikogu spordikomisjoni esindaja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Viktoria Lutus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olikogu liige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Larissa Degel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Narva Linnavalitsuse Kultuuriosakonna juhataja</w:t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unnistatakse kehtetuks Narva Linnavalitsuse 11.01.2023. a korraldus nr 26-k „Huvitegevuse ja huvihariduse toetuse andmise komisjoni moodustamine“.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aan Too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TextBody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continuous"/>
      <w:pgSz w:w="11906" w:h="16838"/>
      <w:pgMar w:left="1800" w:right="1286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Kehatekst3Mrk">
    <w:name w:val="Kehatekst 3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1:00Z</dcterms:created>
  <dc:creator>Kasutaja</dc:creator>
  <dc:description/>
  <cp:keywords/>
  <dc:language>en-US</dc:language>
  <cp:lastModifiedBy>Vladislav Iljin</cp:lastModifiedBy>
  <dcterms:modified xsi:type="dcterms:W3CDTF">2023-12-19T11:01:00Z</dcterms:modified>
  <cp:revision>5</cp:revision>
  <dc:subject/>
  <dc:title>EELNÕU</dc:title>
</cp:coreProperties>
</file>