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9,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Narva linn, Tšaika AÜ, Roheluse tn 9  aiamaja laiendamine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jc w:val="both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03.06.2009 a. proua Anna Pavlova taotles Narva Linnavalitsuse Arhitektuuri-ja Linnaplaneerimise Ametilt projekteerimistingimusi</w:t>
      </w:r>
      <w:r>
        <w:rPr>
          <w:bCs/>
          <w:iCs/>
        </w:rPr>
        <w:t xml:space="preserve"> Narva linnas, Tšaika AÜ, Roheluse tn. 9 aiamaja laiendamise </w:t>
      </w:r>
      <w:r>
        <w:rPr/>
        <w:t>ehitusprojekti koostamiseks. Narva linnas</w:t>
      </w:r>
      <w:r>
        <w:rPr>
          <w:bCs/>
          <w:iCs/>
        </w:rPr>
        <w:t>, Tšaika AÜ, Roheluse tn. 9 kinnistu</w:t>
      </w:r>
      <w:r>
        <w:rPr/>
        <w:t xml:space="preserve"> pindalaga 646m² on elamumaa, kuulub Anna Pavlova'le,</w:t>
      </w:r>
      <w:r>
        <w:rPr>
          <w:rFonts w:cs="Tahoma"/>
          <w:bCs/>
        </w:rPr>
        <w:t xml:space="preserve"> vastavalt väljavõttele kinnistusraamatust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TextBody"/>
        <w:rPr/>
      </w:pPr>
      <w:r>
        <w:rPr/>
      </w:r>
    </w:p>
    <w:p>
      <w:pPr>
        <w:pStyle w:val="Heading1"/>
        <w:ind w:left="360" w:hanging="0"/>
        <w:rPr/>
      </w:pPr>
      <w:r>
        <w:rPr/>
        <w:t>2. ÕIGUSLIKUD ALUSED</w:t>
      </w:r>
    </w:p>
    <w:p>
      <w:pPr>
        <w:pStyle w:val="Normal"/>
        <w:jc w:val="both"/>
        <w:rPr/>
      </w:pPr>
      <w:r>
        <w:rPr>
          <w:lang w:val="et-EE"/>
        </w:rPr>
        <w:t xml:space="preserve">2.1 Ehitusseaduse §19 lõike 3 kohaselt </w:t>
      </w:r>
      <w:r>
        <w:rPr>
          <w:rStyle w:val="Tekst4"/>
          <w:color w:val="595959"/>
        </w:rPr>
        <w:t>projekteerimistingimused on kohaliku omavalitsuse kinnitatud konkreetsele ehitisele kohaldatavad arhitektuursed ja ehituslikud tingimused</w:t>
      </w:r>
      <w:r>
        <w:rPr>
          <w:lang w:val="et-EE"/>
        </w:rPr>
        <w:t>.</w:t>
      </w:r>
    </w:p>
    <w:p>
      <w:pPr>
        <w:pStyle w:val="Normal"/>
        <w:jc w:val="both"/>
        <w:rPr/>
      </w:pPr>
      <w:r>
        <w:rPr>
          <w:lang w:val="et-EE"/>
        </w:rPr>
        <w:t xml:space="preserve">2.2 Planeerimisseaduse § 3  lõike 2 punktile 2 kohaselt </w:t>
      </w:r>
      <w:r>
        <w:rPr>
          <w:szCs w:val="18"/>
          <w:lang w:val="et-EE"/>
        </w:rPr>
        <w:t xml:space="preserve"> 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s millega kohalik omavalitsus võib lubada ilma detailplaneeringut koostamata rekonstrueerimise ehitusprojekti koosta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3 Narva linna ehitusmääruse §22  lõike 1 kohaselt </w:t>
      </w:r>
      <w:r>
        <w:rPr>
          <w:lang w:val="et-EE" w:eastAsia="et-EE"/>
        </w:rPr>
        <w:t>projekteerimistingimused kinnitab korraldusega Linnavalitsus.</w:t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>3.1  Määrata projekteerimistingimused Narva linn, Tšaika AÜ, Roheluse tn. 9 aiamaja laiendamise ehitusprojekti koostamiseks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6" w:hanging="0"/>
              <w:rPr/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3.1.1.1  </w:t>
            </w: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Anna Pavlov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 xml:space="preserve">Tiimani 18-63,  21005  Narva   </w:t>
            </w:r>
            <w:r>
              <w:rPr>
                <w:rFonts w:cs="Tahoma"/>
                <w:bCs/>
              </w:rPr>
              <w:t xml:space="preserve"> 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en-US"/>
              </w:rPr>
              <w:t xml:space="preserve">3.1.1.2  </w:t>
            </w:r>
            <w:r>
              <w:rPr>
                <w:rFonts w:cs="Tahoma"/>
                <w:b/>
                <w:bCs/>
                <w:lang w:val="en-US"/>
              </w:rPr>
              <w:t>Asukoht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    </w:t>
            </w:r>
            <w:r>
              <w:rPr>
                <w:rFonts w:cs="Tahoma"/>
                <w:b/>
                <w:bCs/>
                <w:lang w:val="en-US"/>
              </w:rPr>
              <w:t>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Cs/>
                <w:iCs/>
              </w:rPr>
            </w:pPr>
            <w:r>
              <w:rPr>
                <w:b/>
                <w:bCs/>
                <w:iCs/>
              </w:rPr>
              <w:t>Narva linn, Tšaika AÜ, Roheluse tn. 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Krundi pindala  646 m</w:t>
            </w:r>
            <w:r>
              <w:rPr>
                <w:bCs/>
              </w:rPr>
              <w:t>²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bCs/>
              </w:rPr>
              <w:t>Katastri tunnus 51107:005:0068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3.1.1.3</w:t>
            </w:r>
            <w:r>
              <w:rPr>
                <w:rFonts w:cs="Tahoma"/>
                <w:bCs/>
              </w:rPr>
              <w:t xml:space="preserve">  Käesolevad projekteerimistingimused  kehtivad </w:t>
            </w:r>
            <w:r>
              <w:rPr>
                <w:rFonts w:cs="Tahoma"/>
              </w:rPr>
              <w:t>kuni 01 juulini 2011. a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1.1.4 </w:t>
            </w:r>
            <w:r>
              <w:rPr>
                <w:bCs/>
              </w:rPr>
              <w:t xml:space="preserve"> Projekteerimistingimuste koostamise alus: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1.1.4.1 Projekteerimistingimuste 03.06.09.a taotlus nr. 1351/1-12     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 xml:space="preserve">               </w:t>
            </w:r>
            <w:r>
              <w:rPr/>
              <w:t>Julia Tarassova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- krundi omanik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.1.4.2 Ehitusseadus, 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/>
              <w:t>3.1.1.4.3 Eestis kehtivad normatiivid, EPN, Eesti Standardid.</w:t>
            </w:r>
          </w:p>
          <w:p>
            <w:pPr>
              <w:pStyle w:val="Footer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tamise eesmärgiks on </w:t>
      </w:r>
      <w:r>
        <w:rPr>
          <w:rFonts w:cs="Times New Roman" w:ascii="Times New Roman" w:hAnsi="Times New Roman"/>
          <w:bCs/>
          <w:iCs/>
          <w:sz w:val="24"/>
          <w:szCs w:val="24"/>
          <w:u w:val="none"/>
        </w:rPr>
        <w:t>aiamaj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laiend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>3 ÜLDNÕUD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/>
                <w:bCs/>
                <w:sz w:val="24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   Projekti koostamisel juhinduda Eestis kehtivatest seadustest, standarditest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normdokumentidest ja juhenditest, sealhulgas: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EVS 812-7:2008 Ehitiste tuleohutus. Osa 7: ehitistele esitatava põhinõude,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tuleohutusnõude tagamine projekteerimise ja ehitamise käigus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30.11.2006.a. kinnitatud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27.12.2002.a. kehtestatud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24.12.2002.a. kehtestatud määrus nr 69 „Ehitise tehniliste andmete loetelu“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2   Projekti koostamisel kasutada tõest tehnovõrkudega digitaalset geodeetilist krundi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alusplaani täpsusega M 1:500, mis on kooskõlastatud peageodeedi poolt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3   Projekt (selle osad) peab olema koostatud või kontrollitud projekteerimises pädeva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vastutava spetsialisti poolt (Ehitusseadus §18 lõige 4 punkt 1)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4   Projekt peab olema heaks kiidetud kõigil seadusega ettenähtud juhtudel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5   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6 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7   Projekti koosseisus esitada </w:t>
      </w:r>
      <w:r>
        <w:rPr>
          <w:rFonts w:cs="Times New Roman" w:ascii="Times New Roman" w:hAnsi="Times New Roman"/>
          <w:sz w:val="24"/>
          <w:szCs w:val="24"/>
        </w:rPr>
        <w:t>originaalkooskõlastused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8   Esitada Arhitektuuri- ja Linnaplaneerimise Ametile kooskõlastamiseks ehitusprojekt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vähemalt kahes identselt komplekteeritud eksemplaris. Narva linna ehitusmääruse § 24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kohaselt nõutakse ehitusloa saamiseks põhiprojekti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   Ehitiste arv krundil olemasolev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2   Ehitusala:  </w:t>
      </w:r>
      <w:r>
        <w:rPr>
          <w:rFonts w:cs="Times New Roman" w:ascii="Times New Roman" w:hAnsi="Times New Roman"/>
          <w:i/>
          <w:sz w:val="24"/>
          <w:szCs w:val="24"/>
        </w:rPr>
        <w:t>mitte ületada väljakujunenud ehitusjoon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3   Määrata hoonete kasutusaeg aastas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4   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5   Lubatud suurim rekonstrueeritava aiamaja kõrgus: olemasolev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6   Rekonstrueeritava aiamaja korruste arv: olemasolev.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7   </w:t>
      </w:r>
      <w:r>
        <w:rPr>
          <w:rFonts w:cs="Arial" w:ascii="Times New Roman" w:hAnsi="Times New Roman"/>
          <w:sz w:val="24"/>
          <w:szCs w:val="24"/>
          <w:u w:val="none"/>
        </w:rPr>
        <w:t>Vajadusel hoone fassaadide soojustamine: vastavalt soojustehnilistele arvutustele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  <w:tab/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8   Välisviimistlus: välisviimistluse ja värvilahenduse pass esitada projekti koosseisus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(värvivaated koos värvikoodidega).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9   Piirded ja parkimiskohad: lahendada krundi piiride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0 Piirded: lahendada piire kõrgusega 1,5 m sobilikuna  piirkonna miljöösse ning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hoonega kooskõlas olevaks. Piire peab olema ažuurne. </w:t>
      </w:r>
      <w:r>
        <w:rPr>
          <w:rFonts w:cs="Tahoma" w:ascii="Times New Roman" w:hAnsi="Times New Roman"/>
          <w:sz w:val="24"/>
          <w:szCs w:val="24"/>
          <w:u w:val="none"/>
        </w:rPr>
        <w:t>Piirde tüüp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dekoratiivpiire koos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eastAsia="Verdana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aunistavate elementidega</w:t>
      </w:r>
      <w:r>
        <w:rPr>
          <w:rFonts w:cs="Tahoma" w:ascii="Times New Roman" w:hAnsi="Times New Roman"/>
          <w:sz w:val="24"/>
          <w:szCs w:val="24"/>
          <w:u w:val="none"/>
        </w:rPr>
        <w:t>, võrkpiire, aiapaneelid jne.</w:t>
      </w:r>
      <w:r>
        <w:rPr>
          <w:u w:val="none"/>
        </w:rPr>
        <w:t xml:space="preserve"> </w:t>
      </w:r>
      <w:r>
        <w:rPr>
          <w:rFonts w:cs="Tahoma" w:ascii="Times New Roman" w:hAnsi="Times New Roman"/>
          <w:sz w:val="24"/>
          <w:szCs w:val="24"/>
          <w:u w:val="none"/>
        </w:rPr>
        <w:t>Esitada piirde vaade ja tehnilised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>näitajad (rajatise ehitisalune pind, kõrgus, pikkus). Esitada kooskõlastamiseks piird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>eskiislahendu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ahoma" w:ascii="Times New Roman" w:hAnsi="Times New Roman"/>
          <w:sz w:val="24"/>
          <w:szCs w:val="24"/>
          <w:u w:val="none"/>
        </w:rPr>
        <w:t>3.4.11  Kruntidevaheliste piirde rekonstrueerimine on lubatud vaid naaberkruntide omanik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 xml:space="preserve">nõusoleku alusel (Asjaõigusseadus </w:t>
      </w:r>
      <w:r>
        <w:rPr>
          <w:rFonts w:cs="Times New Roman" w:ascii="Times New Roman" w:hAnsi="Times New Roman"/>
          <w:sz w:val="24"/>
          <w:szCs w:val="24"/>
          <w:u w:val="none"/>
        </w:rPr>
        <w:t>§</w:t>
      </w:r>
      <w:r>
        <w:rPr>
          <w:rFonts w:cs="Tahoma" w:ascii="Times New Roman" w:hAnsi="Times New Roman"/>
          <w:sz w:val="24"/>
          <w:szCs w:val="24"/>
          <w:u w:val="none"/>
        </w:rPr>
        <w:t>151. piirirajatis)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2  Haljastus: põhimõtteline kujunduslik-funktsionaalne lahendus näidata asendiplaani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õvakattega pind ei tohi protsentuaalselt ületada haljastatavat pind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13  Teed ja juurdepääsud: kõvakate, teekattekivid, teekatteplaadid, murukivi või puistkate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4  Jäätmekäitlus: lahendada projekti mahus, näidates asendiplaanil, prügikonteiner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soovitavalt piirata dekoratiivsete elementidega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5  Välisvalgustus: lahendada sissepääsud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6  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asu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 xml:space="preserve">3.4.17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aiamaja inventeerimisjoonised, - läbivaatamise akt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põrandate ja uute seinte spetsifikatsioon ja lõiked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3.5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>3.5.1   Hoone siseruumide tehnosüsteemide projekteerimine: vajadusel esitada insener-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osad Eesti Standardiga ettenähtud mahus, vastavalt ehitusprojekti staadiumile.</w:t>
      </w:r>
    </w:p>
    <w:p>
      <w:pPr>
        <w:pStyle w:val="Normal"/>
        <w:rPr>
          <w:rFonts w:cs="Tahoma"/>
        </w:rPr>
      </w:pPr>
      <w:r>
        <w:rPr>
          <w:rFonts w:cs="Tahoma"/>
        </w:rPr>
        <w:t>3.5.2   Hoone varustamine välisvõrkudega: vajadusel esitada välistrasside tööprojektid. Kasutada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eraldi kausta (tiitelleht, seletuskiri, trassi plaan, montaaži skeem, sõlmed, materjalide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ellimisspetsifikatsioon, pikiprofiil, katete taastamine jne.) Eriosadele taotleda 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ingimused ja projektid kooskõlastada vastavate võrguvaldajateg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6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HITUSPROJEKTI 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2    Naaberkinnistute omanikud ( kruntidevahelised piirded)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3    Narva Linnavalitsuse Arhitektuuri- ja Linnaplaneerimise Ame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4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>4.1    Korraldus jõustub alates teatavakstegemisest.</w:t>
      </w:r>
    </w:p>
    <w:p>
      <w:pPr>
        <w:pStyle w:val="Normal"/>
        <w:rPr/>
      </w:pPr>
      <w:r>
        <w:rPr>
          <w:szCs w:val="27"/>
          <w:lang w:val="et-EE"/>
        </w:rPr>
        <w:t xml:space="preserve">4.2    Korraldust on võimalik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  <w:t xml:space="preserve">         </w:t>
      </w:r>
      <w:r>
        <w:rPr>
          <w:szCs w:val="27"/>
          <w:lang w:val="et-EE"/>
        </w:rPr>
        <w:t>alates 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oreida Sulin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Nõunik linnasekretäri ülesanne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19:00Z</dcterms:created>
  <dc:creator>Veera Sošneva</dc:creator>
  <dc:description/>
  <cp:keywords/>
  <dc:language>en-US</dc:language>
  <cp:lastModifiedBy>Veera Sošneva</cp:lastModifiedBy>
  <dcterms:modified xsi:type="dcterms:W3CDTF">2009-06-25T06:00:00Z</dcterms:modified>
  <cp:revision>3</cp:revision>
  <dc:subject/>
  <dc:title>                                                                                                              Eelnõu</dc:title>
</cp:coreProperties>
</file>