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</w:t>
      </w:r>
      <w:r>
        <w:rPr>
          <w:b/>
          <w:sz w:val="32"/>
          <w:lang w:val="et-EE"/>
        </w:rPr>
        <w:t>N A R V A  L I N N A V O L I K O G U</w:t>
      </w:r>
    </w:p>
    <w:p>
      <w:pPr>
        <w:pStyle w:val="Normal"/>
        <w:spacing w:lineRule="atLeast" w:line="24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SU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lang w:val="et-EE"/>
        </w:rPr>
        <w:t>Narva                                                                                                        ………2005.a. nr …..</w:t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Index2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Maa munitsipaalomandisse taotlemine</w:t>
      </w:r>
    </w:p>
    <w:p>
      <w:pPr>
        <w:pStyle w:val="Index2"/>
        <w:spacing w:lineRule="atLeast" w:line="24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Inde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avalt Kohaliku omavalitsuse korralduse seaduse (RT I 1993, 37, 558; RT I 1999, 82, 755; 2000, 51, 322; 2001, 82, 489; 100, 642; 2002, 29, 174; 36, 220; 50, 313;53, 336; 58, 362; 61, 375; 64, 390; 64, 393; 68,407; 63, 387; 82, 480; 96, 565; 99, 579; 2003, 1, 1; 4, 22; 23, 141; 88,588; 2004, 41, 277; 56, 399; 81, 542; 89, 610) § 22 lõike 1 punktile 37, Maareformi seaduse(RT I 1991, 34, 426; 2001, 52, 304; 93, 565; 2002, 11, 59; 47, 297;47, 298; 99, 579;100, 586; 2003, 26, 155; 2004, 30, 208; 38, 258) § 25 lõigetele 1 ja 3, § 28 lõike 1 punktile 7, Vabariigi Valitsuse 6. novembri.1996.a määrusega nr 269 (RT I 1996, 78, 1386; 1999, 98, 873; 2000, 15, 102; 2003, 83, 569) kinnitatud “Maa munitsipaalomandisse andmise korrale”,</w:t>
      </w:r>
    </w:p>
    <w:p>
      <w:pPr>
        <w:pStyle w:val="Normal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/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aotleda Ida-Virumaa maavanemalt järgmiste maaüksuste üleandmist munitsipaalomandis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1. Kangelaste pr 10e, pindala 777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ihtotstarve elamumaa </w:t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2. Kangelaste pr 24a, pindala 7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ihtotstarve  elamumaa </w:t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3. Kangelaste pr 40b, pindala 320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ihtotstarve elamumaa </w:t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4. Kangelaste pr 43a, pindala 247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ihtotstarve elamumaa </w:t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5. Kangelaste pr 44a, pindala 13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ihtotstarve elamumaa 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>1.6. Kangelaste pr 44b, pindala 2954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elamumaa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>1.7. Kangelaste pr 46, pindala 581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elamumaa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>1.8. Rahu tn 18b, pindala 899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elamumaa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>1.9. Rahu tn 22a, pindala 2733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elamumaa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>1.10. Rahu tn 32a, pindala 2661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elamumaa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>1.11. Rahu tn 34b, pindala 148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elamumaa</w:t>
      </w:r>
    </w:p>
    <w:p>
      <w:pPr>
        <w:pStyle w:val="Heading4"/>
        <w:rPr/>
      </w:pPr>
      <w:r>
        <w:rPr>
          <w:color w:val="000000"/>
        </w:rPr>
        <w:t xml:space="preserve">   </w:t>
      </w:r>
      <w:r>
        <w:rPr>
          <w:color w:val="000000"/>
        </w:rPr>
        <w:t>1.12. Rahu tn 38c, pindala 4142 m</w:t>
      </w:r>
      <w:r>
        <w:rPr>
          <w:color w:val="000000"/>
          <w:vertAlign w:val="superscript"/>
        </w:rPr>
        <w:t>2</w:t>
      </w:r>
      <w:r>
        <w:rPr>
          <w:color w:val="000000"/>
        </w:rPr>
        <w:t>, sihtotstarve elamuma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   Otsus jõustub seadusega ettenähtud korras.</w:t>
      </w:r>
    </w:p>
    <w:p>
      <w:pPr>
        <w:pStyle w:val="Normal"/>
        <w:spacing w:lineRule="atLeast" w:line="240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3.    Otsus on võimalik vaidlustada Jõhvi Halduskohus (Jaama tn 26, 41532 Jõhvi)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</w:p>
    <w:sectPr>
      <w:type w:val="nextPage"/>
      <w:pgSz w:w="12240" w:h="15840"/>
      <w:pgMar w:left="180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12:00Z</dcterms:created>
  <dc:creator>Olga Svichkar</dc:creator>
  <dc:description/>
  <dc:language>en-US</dc:language>
  <cp:lastModifiedBy>Olga Svichkar</cp:lastModifiedBy>
  <cp:lastPrinted>2005-04-14T11:57:00Z</cp:lastPrinted>
  <dcterms:modified xsi:type="dcterms:W3CDTF">2005-04-14T08:57:00Z</dcterms:modified>
  <cp:revision>5</cp:revision>
  <dc:subject/>
  <dc:title>eelnõu</dc:title>
</cp:coreProperties>
</file>