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14.10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HAIGLA nõu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met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ja Sihtasutuse Narva Haigla põhimääruse punktile 4.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da SA Narva Haigla (registrikood 90003217) nõukogu liikmeteks alates 14.10.2009.a. Vadim Orlov ja Margus Ul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2. 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3. Korraldus võib vaidlustada Tartu Halduskohtu Jõhvi kohtumajas 30 päeva jooksul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09.a.</w:t>
      </w:r>
    </w:p>
    <w:p>
      <w:pPr>
        <w:pStyle w:val="Verdana508"/>
        <w:rPr>
          <w:lang w:val="et-EE"/>
        </w:rPr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>istungi töökorras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HAIGLA nõu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mete valimine</w:t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ä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2</w:t>
            </w:r>
            <w:r>
              <w:rPr>
                <w:rStyle w:val="Verdana"/>
              </w:rPr>
              <w:t xml:space="preserve">. </w:t>
            </w:r>
            <w:r>
              <w:rPr>
                <w:rStyle w:val="Verdana"/>
                <w:lang w:val="et-EE"/>
              </w:rPr>
              <w:t>Abilinna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Jelena Torokve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.Abilinnap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rPr>
                <w:lang w:val="et-EE"/>
              </w:rPr>
            </w:pPr>
            <w:r>
              <w:rPr>
                <w:lang w:val="et-EE"/>
              </w:rPr>
              <w:t>Aleksandr Ljudvi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Abilinna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ndrei Filipp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Pjotr Nä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9:00Z</dcterms:created>
  <dc:creator>Pjotr Näkk</dc:creator>
  <dc:description/>
  <cp:keywords/>
  <dc:language>en-US</dc:language>
  <cp:lastModifiedBy>Pjotr Näkk</cp:lastModifiedBy>
  <cp:lastPrinted>2009-08-27T09:42:00Z</cp:lastPrinted>
  <dcterms:modified xsi:type="dcterms:W3CDTF">2009-10-14T07:58:00Z</dcterms:modified>
  <cp:revision>9</cp:revision>
  <dc:subject/>
  <dc:title>                                                                                                                       eelnõu</dc:title>
</cp:coreProperties>
</file>