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09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Koolieelse lasteasutuse Sipsik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Kinnitatakse koolieelse lasteasutuse Sipsik uue hoolekogu koosseisu, mis on alaliselt tegutsev organ, kelle ülesanne on jälgida, et lasteasutuse õppe- ja kasvatustegevus vastaks laste arengule ja huvidele ning teha sellesuunalist koostööd lasteasutuse personaliga. Ülalmainitud hoolekogu töö korraldamiseks Narva Linnavalitsuse Kultuuriosakond valmistas ette käesoleva korralduse eelnõu koolieelse lasteasutuse Sipsik poolt 30.09.2009. a esitatud kandidaadid lasteasutuse hoolekogu koosseisu läbiarutamiseks ja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imekirjas esitatud isikutega nende osalus lasteasutuse hoolekogus eelnevalt kooskõlastatud koolieelse lasteasutuse </w:t>
      </w:r>
      <w:r>
        <w:rPr>
          <w:bCs/>
          <w:sz w:val="22"/>
          <w:szCs w:val="22"/>
          <w:lang w:val="et-EE"/>
        </w:rPr>
        <w:t>Sipsik</w:t>
      </w:r>
      <w:r>
        <w:rPr>
          <w:sz w:val="22"/>
          <w:szCs w:val="22"/>
          <w:lang w:val="et-EE"/>
        </w:rPr>
        <w:t xml:space="preserve">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/>
      </w:pPr>
      <w:r>
        <w:rPr>
          <w:sz w:val="22"/>
          <w:szCs w:val="22"/>
        </w:rPr>
        <w:t>Haridusseaduse § 32 lõike 3 kohaselt tegutseb haridusasutuse hoolekogu oma põhimääruse või asutuse põhikirja alusel. Koolieelse lasteasutuse Sipsik põhimääruse (Narva Linnavalitsuse 29.12.2004. a määrus nr 1280) punkti 5.2 alusel juhataja esitab hoolekogu koosseisu linnavalitsusele kinnitamiseks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koolieelse lasteasutuse Sipsik (registrikood 75008663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lena Bulavk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leksandr Ra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ulia Andrejeva                            Olga Naidjo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Svetlana Tšer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atalja Pilaini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ga Lopats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lena Skvorts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ulia Kost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xana Obmet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lla Damelgard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Ljudmila Beli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Ljubov Fom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5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6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7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8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9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10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11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280" w:leader="none"/>
        </w:tabs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3.2 Tunnistada kehtetuks Narva Linnavalitsuse 08.10.2008. a korraldus nr 1234-k.</w:t>
      </w:r>
    </w:p>
    <w:p>
      <w:pPr>
        <w:pStyle w:val="TextBody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4.1 Korraldust võib vaidlustada Tartu Halduskohtu Jõhvi kohtumajas 30 päeva jooksul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42:00Z</dcterms:created>
  <dc:creator>Lidija Sergejenko</dc:creator>
  <dc:description/>
  <cp:keywords/>
  <dc:language>en-US</dc:language>
  <cp:lastModifiedBy>Vladislav Iljin</cp:lastModifiedBy>
  <cp:lastPrinted>2008-10-02T14:42:00Z</cp:lastPrinted>
  <dcterms:modified xsi:type="dcterms:W3CDTF">2009-10-16T07:18:00Z</dcterms:modified>
  <cp:revision>6</cp:revision>
  <dc:subject/>
  <dc:title>NARVA LINNAVALITSUS</dc:title>
</cp:coreProperties>
</file>