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28.10.09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alitsuse 26.08.2009.a.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rralduse nr 952-k täien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/>
      </w:pPr>
      <w:r>
        <w:rPr>
          <w:lang w:val="et-EE"/>
        </w:rPr>
        <w:t>Narva Linnavalitsuse Kultuuriosakond esitas taotluse viia sisse muudatus Narva Linnavalitsuse 26.08.2009.a. korralduse nr.952-k punkti 3.1 ja täiendada lauseosa ning sõnastada seda järgmiselt: “37 500 krooni Paemurru Spordikoolile jäähoki turniiris Moskvas osalemisega seotud transpordikulude ja päevaraha katteks.”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3.1 Viia sisse muudatus Narva Linnavalitsuse 26.08.2009.a. korralduse nr.952-k punkti 3.1 ja täiendada lauseosa ning sõnastada seda järgmiselt: “37 500 krooni Paemurru Spordikoolile jäähoki turniiris Moskvas osalemisega seotud transpordikulude ja päevaraha katteks.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 xml:space="preserve">Narva Linnavalitsuse Kultuuriosakonna </w:t>
      </w:r>
      <w:r>
        <w:rPr>
          <w:sz w:val="22"/>
          <w:szCs w:val="22"/>
          <w:lang w:val="et-EE"/>
        </w:rPr>
        <w:t>taotlusele Rahandusamet esitab Narva Linnavalitsusele korralduse eelnõu  Narva LV 26.08.2009 korralduse nr 952-k täien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6:00Z</dcterms:created>
  <dc:creator>Olga Kevish</dc:creator>
  <dc:description/>
  <cp:keywords/>
  <dc:language>en-US</dc:language>
  <cp:lastModifiedBy>Olga Kevish</cp:lastModifiedBy>
  <dcterms:modified xsi:type="dcterms:W3CDTF">2009-10-28T12:14:00Z</dcterms:modified>
  <cp:revision>2</cp:revision>
  <dc:subject/>
  <dc:title>28</dc:title>
</cp:coreProperties>
</file>