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LETUS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01.12.1999.a. korralduse 3055-k ja 04.12.2002.a. korralduse 1135-k kehtetuks tunnistamine on tingitud maaüksuse pindala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us:  </w:t>
      </w:r>
      <w:r>
        <w:rPr>
          <w:lang w:val="en-US" w:eastAsia="en-US"/>
        </w:rPr>
        <w:t>korteriühistu PUŠKINI 9 volitatud isiku pr Jelena Bondarenko avald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Narva Linnavalitsuse 03.11.2005.a korralduse nr 1129-k kehtetuks tunnistamine on tingitud Ida-Viru Maakatastri keeldumisega selle korralduse alusel katastriüksuse registreerimisest ja soovitamisega täiendada korralduse preambulat. Korraldusest peab selguma, et tegemist on korteriomandi seadmiseg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lus: Katastrikandeks esitatud dokumentide kontroll-leht ja katastripidaja otsus, kp 20.12.2005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lume vastu võtta uus korrald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66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1:00Z</dcterms:created>
  <dc:creator>NLV</dc:creator>
  <dc:description/>
  <dc:language>en-US</dc:language>
  <cp:lastModifiedBy>NLV</cp:lastModifiedBy>
  <cp:lastPrinted>2006-01-17T11:25:00Z</cp:lastPrinted>
  <dcterms:modified xsi:type="dcterms:W3CDTF">2006-01-17T09:41:00Z</dcterms:modified>
  <cp:revision>2</cp:revision>
  <dc:subject/>
  <dc:title>SELETUSKIRI</dc:title>
</cp:coreProperties>
</file>