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LETUSKIRI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Linnavalitsuse 31.10.2001.a korralduse nr 1835-k kehtetuks tunnistamine on tingitud maaüksuse pindala muutumise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us:  KÜ Puškini tn.22 üldkoosoleku protokollist väljavõte, kp 20.09.2004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Narva Linnavalitsuse 29.12.2005.a korralduse nr 1369-k kehtetuks tunnistamine on tingitud Ida-Viru Maakatastri soovitamisega täiendada korralduse preambulat. Korraldusest peab selguma, et tegemist on korteriomandi seadmisega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alume vastu võtta uus korraldu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lju Müü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hitektuuri- ja Linnaplaneerimise Ameti 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66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57:00Z</dcterms:created>
  <dc:creator>NLV</dc:creator>
  <dc:description/>
  <dc:language>en-US</dc:language>
  <cp:lastModifiedBy>NLV</cp:lastModifiedBy>
  <cp:lastPrinted>2006-01-17T10:45:00Z</cp:lastPrinted>
  <dcterms:modified xsi:type="dcterms:W3CDTF">2006-01-17T08:59:00Z</dcterms:modified>
  <cp:revision>3</cp:revision>
  <dc:subject/>
  <dc:title>SELETUSKIRI</dc:title>
</cp:coreProperties>
</file>