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18.11.2009.a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Rahu tn 16d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5.11.2009.a</w:t>
      </w:r>
      <w:r>
        <w:rPr>
          <w:rFonts w:cs="Tahoma"/>
          <w:bCs/>
        </w:rPr>
        <w:t xml:space="preserve"> Korteriühistu RAHU 16D</w:t>
      </w:r>
      <w:r>
        <w:rPr/>
        <w:t xml:space="preserve">, registrikood 80175363, mida esindab </w:t>
      </w:r>
      <w:r>
        <w:rPr>
          <w:rFonts w:cs="Tahoma"/>
        </w:rPr>
        <w:t>juhatuse liige Oksana Garlukovitš</w:t>
      </w:r>
      <w:r>
        <w:rPr/>
        <w:t xml:space="preserve">, taotles Narva Linnavalitsuse Arhitektuuri- ja Linnaplaneerimise Ametilt projekteerimistingimusi Rahu tn 16d korterelamu fassaadide osaliseks rekonstrueerimiseks. 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 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Määrata projekteerimistingimused </w:t>
      </w:r>
      <w:r>
        <w:rPr>
          <w:lang w:val="de-DE"/>
        </w:rPr>
        <w:t>Rahu tn 16d</w:t>
      </w:r>
      <w:r>
        <w:rPr>
          <w:lang w:val="et-EE"/>
        </w:rPr>
        <w:t xml:space="preserve"> korterelamu fassaadide osalise rekonstrueerimise ehitusprojekti koostamiseks järgnevalt: </w:t>
      </w:r>
    </w:p>
    <w:p>
      <w:pPr>
        <w:pStyle w:val="Normal"/>
        <w:rPr/>
      </w:pPr>
      <w:r>
        <w:rPr>
          <w:lang w:val="et-EE"/>
        </w:rPr>
        <w:t xml:space="preserve">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lang w:val="et-EE"/>
              </w:rPr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rFonts w:cs="Tahoma"/>
                <w:bCs/>
                <w:lang w:val="de-DE"/>
              </w:rPr>
              <w:t>Korteriühistu RAHU 16D</w:t>
            </w:r>
            <w:r>
              <w:rPr>
                <w:lang w:val="de-DE"/>
              </w:rPr>
              <w:t>, registrikood 8017536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lang w:val="de-DE"/>
              </w:rPr>
              <w:t>Rahu tn 16d-40</w:t>
            </w:r>
            <w:r>
              <w:rPr>
                <w:lang w:val="et-EE"/>
              </w:rPr>
              <w:t>,</w:t>
            </w:r>
            <w:r>
              <w:rPr>
                <w:lang w:val="de-DE"/>
              </w:rPr>
              <w:t xml:space="preserve"> 20606 Narva 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numPr>
                <w:ilvl w:val="3"/>
                <w:numId w:val="5"/>
              </w:numPr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  <w:t xml:space="preserve">             </w:t>
            </w:r>
            <w:r>
              <w:rPr>
                <w:rFonts w:cs="Tahoma"/>
                <w:b/>
                <w:bCs/>
                <w:lang w:val="et-EE"/>
              </w:rPr>
              <w:t>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</w:rPr>
              <w:t>Rahu tn 16d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Korruste arv 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de-DE"/>
              </w:rPr>
              <w:t xml:space="preserve">Maakasutuse sihtotstarve: </w:t>
            </w:r>
            <w:r>
              <w:rPr>
                <w:rFonts w:cs="Tahoma"/>
                <w:lang w:val="de-DE"/>
              </w:rPr>
              <w:t>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Käesolevad proj</w:t>
            </w:r>
            <w:r>
              <w:rPr>
                <w:rFonts w:cs="Tahoma"/>
                <w:bCs/>
              </w:rPr>
              <w:t>ekteerimistingimused on kehtivad kuni 17.11.2011.a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05</w:t>
            </w:r>
            <w:r>
              <w:rPr>
                <w:rFonts w:cs="Arial"/>
              </w:rPr>
              <w:t>.11.2009.a</w:t>
            </w:r>
            <w:r>
              <w:rPr>
                <w:rFonts w:cs="Tahoma"/>
              </w:rPr>
              <w:t xml:space="preserve"> taotlus </w:t>
            </w:r>
            <w:r>
              <w:rPr>
                <w:rFonts w:cs="Arial"/>
              </w:rPr>
              <w:t>nr 2818/1-12</w:t>
            </w:r>
            <w:r>
              <w:rPr>
                <w:rFonts w:cs="Tahoma"/>
              </w:rPr>
              <w:t>;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, </w:t>
            </w:r>
            <w:r>
              <w:rPr/>
              <w:t>Narva linna  ehitusmäärus;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Rahu tn 16d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 kinnitatud  määrus nr 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 kehtestatud  määrus nr 70 „Nõuded ehitusloa taotlemisel esitatavale ehitusprojektile“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- Eesti Standard EVS 843:2003 “Linnatänavad” jne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Narva linna peageodeedi poolt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 (selle osad) peab olema koostatud või kontrollitud Ehitusseaduse §-s 47 nimetatud projekteerimises pädeva vastutava spetsialisti poolt. 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sikul on lubatud ehitada, projekteerida, teha ehitusuuringuid, energiaauditeid, omanikujärelevalvet, ehitusprojektide ja ehitiste ekspertiise, väljastada energiamärgiseid ning tegeleda ehitusjuhtimisega, kui ta on ettevõtja äriseadustiku tähenduses ning tal on: majandustegevuse registri registreering ja vastavasisuline õigussuhe Ehitusseaduse §-s 47 nimetatud pädeva isikuga või peab füüsilisest isikust ettevõtja ise olema pädev tegutsema vastutava spetsialistina (Ehitusseadus § 41)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, seletuskirjas ja jooniste kirjanurkades esitada vastutavate spetsialistide originaalallkirjad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 (ettevõtte nimetus, kooskõlastaja nimi, kuupäev, telefon)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korraldus projekteerimistingimuste kinnitamise kohta esitada projekti lisana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ilised näitajad esitada vastavalt Majandus- ja Kommunikatsiooniministri 24.12.2002.a kehtestatud  määrusele nr 69 „Ehitise tehniliste andmete loetelu“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Narva Linnavalitsuse Arhitektuuri- ja Linnaplaneerimise Ametile eskiis heakskiidu saamiseks. Eskiis koostada  kooskõlas Eesti Standardiga EVS 811: 2006 „Hoone ehitusprojekt”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töödekorraldamise projekt (Narva linna ehitusmäärus § 23)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Narva Linnavalitsuse Arhitektuuri- ja Linnaplaneerimise Ametile kooskõlastamiseks ehitusprojekt vähemalt kahes identselt komplekteeritud eksemplaris. Narva linna ehitusmääruse § 24 kohaselt nõutakse ehitusloa saamiseks põhiprojekt</w:t>
      </w:r>
      <w:r>
        <w:rPr/>
        <w:t>i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tarindite soojustamine: esitada soojustehnilised arvutused, soojustatud piirdetarindite lõiked, fassaadide soojustamise skeem. Korruste plaanidel esitada projekteeritava soojaisolatsioonimaterjali kiht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välisviimistlus: krohvitud pind, dekoratiivsed fassaadiplaadid. Mitte kasutada plekki ja plastikmaterjale. Võtta arvesse Rahu tn 16c korterelamu fassaadide rekonstrueerimise ehitusprojekti. Eskiisis esitada vähemalt 2 värvilahenduse varianti parima tulemuse saavutamiseks. Lubatud on lihtsate ja arhitektuuriga sobivate kombineeritud lahenduste kasutamine. Välisviimistluse ja värvilahenduse pass esitada projekti koosseisus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esitada projektis fassaadide klaasistamispass. Näidata akende avamise suunad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oklikorruse avade kinnimüürimine on lubatud vaid Ida-Eesti Päästekeskuse Narva Keskkomando loa alusel. 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se korral esitada lõige ja kasutatavate materjalide spetsifikatsioon.</w:t>
      </w:r>
    </w:p>
    <w:p>
      <w:pPr>
        <w:pStyle w:val="NormalVerdana"/>
        <w:numPr>
          <w:ilvl w:val="2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eldriruumide ümberplaneerimine võib toimuda mittekandvate vaheseinte arvelt.  Esitada lammutatavate seinte plaan, uute seinte spetsifikatsioon ja lõiked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 ning projekti tellija lähteülesandele. Projekti tellija lähteülesanne lisada projekti kausta.</w:t>
      </w:r>
    </w:p>
    <w:p>
      <w:pPr>
        <w:pStyle w:val="NormalVerdana"/>
        <w:numPr>
          <w:ilvl w:val="2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innistusisesed teed: muruga kombineeritav kivisillutis (murukivid), teekattekivid, asfalt. Teede rekonstrueerimise ja projekteerimise korral esitada teekatte lõige ja põhilised pinnakatete tööde mahud. Asfaldi ja teekattekivide kasutamise korral esitada vertikaalplaneerimise joonis. 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piirded: ei ole lubatud. 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rritooriumi heakorrastamine: lahendada projekti mahus, näidates asendiplaanil. 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koosseisus. Prügikonteinerid soovitavalt piirata dekoratiivsete elementidega (näiteks prügimajad, jäätmeaedik). Mitte projekteerida jäätmeaedikut ja prügimaja tehnovõrkude kaitsevööndisse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 ja tuleohutusmeetmed: lahendada projekti koosseisus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 esitada krundi geodeetilise mõõdistuse alusel. Näidata olemasolevad ehitised, parkimiskohad, juurdepääs avalikult kasutatavale teele, sisse-ja väljasõit krundilt. Määratleda pinnakatted. Asendiplaanil esitada tabel: „Ehitiste eksplikatsioon”.</w:t>
      </w:r>
    </w:p>
    <w:p>
      <w:pPr>
        <w:pStyle w:val="NormalVerdana"/>
        <w:numPr>
          <w:ilvl w:val="2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rvivaated esitada mõõtkavas 1:250. Vaadetel näidata projekteeritava ala piirid; vaadete suunad ja tähistused; sissepääsude detaillahendused; akende ja uste värvitoonid; välisviimistluse materjalid jne. Metalluste värvitoonid esitada RAL kataloogi järgi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inventeerimisjoonised (tüüpiliste korruste plaanid, hoone püstlõige)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üüpiliste korruste avade täitmise plaanid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spetsifikatsioon jne.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5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3.5.1    Enne projekteerimise algust tuleb läbi viia hoone tarindite seisundi tehniline ekspertiis.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Otsus lisada projekti kausta. Soovitused ja järeldused võtta arvesse projekteerimisel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se korral esitada raiete plaan ning kooskõlastada Linnavara-ja Majandusametiga. Määrata likvideeritavate puittaimede liigiline kuuluvus ning nende haljastuslik väärtus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ikluskorraldusvahendite paigaldamise korral esitada projekteerimises pädeva vastutava spetsialisti poolt koostatud liikluskorralduse skeem, liikluskorraldusvahendite spetsifikatsioon, Ida-Eesti Päästekeskuse ning Narva Linnavalitsuse Linnavara ja-Majandusameti liikluskorraldusteenistuse peaspetsialisti kooskõlastused. Liikluskorralduse skeemi koostamisel juhinduda Narva Linnavolikogu 06.03.2008.a kinnitatud määrusest nr 16 „Narva linna heakorra eeskiri”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Narva Linnavalitsuse Arhitektuuri- ja Linnaplaneerimise 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 Käesolev korraldus jõustub alates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>4.2    Käesolevat korraldust on võimalik vaidlustada Tartu Halduskohtu Jõhvi kohtumajas  30 päeva jooksul al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92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2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Showinput">
    <w:name w:val="showinput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9-06-26T15:20:00Z</cp:lastPrinted>
  <dcterms:modified xsi:type="dcterms:W3CDTF">2009-11-10T11:23:00Z</dcterms:modified>
  <cp:revision>1367</cp:revision>
  <dc:subject/>
  <dc:title>NARVA LINNAVALITSUS</dc:title>
</cp:coreProperties>
</file>