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8.11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angelaste pr 5 territooriumile ajutise lillepaviljoni püstita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6.11.2009.a</w:t>
      </w:r>
      <w:r>
        <w:rPr>
          <w:rFonts w:cs="Tahoma"/>
          <w:bCs/>
        </w:rPr>
        <w:t xml:space="preserve"> Korteriühistu KANGELASTE 5, registrikood </w:t>
      </w:r>
      <w:r>
        <w:rPr/>
        <w:t xml:space="preserve">80162538, mida esindab juhatuse liige Jelena Daškevitš, taotles Narva Linnavalitsuse Arhitektuuri- ja Linnaplaneerimise Ametilt projekteerimistingimusi </w:t>
      </w:r>
      <w:r>
        <w:rPr>
          <w:rFonts w:cs="Tahoma"/>
          <w:bCs/>
        </w:rPr>
        <w:t>Kangelaste pr 5</w:t>
      </w:r>
      <w:r>
        <w:rPr/>
        <w:t xml:space="preserve"> territooriumile ajutise lillepaviljoni püstitamiseks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 JA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2.3  Ehitusseaduse § 15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kohaselt </w:t>
      </w:r>
      <w:r>
        <w:rPr>
          <w:i/>
          <w:lang w:val="et-EE"/>
        </w:rPr>
        <w:t>ajutine ehitis</w:t>
      </w:r>
      <w:r>
        <w:rPr>
          <w:lang w:val="et-EE"/>
        </w:rPr>
        <w:t xml:space="preserve"> on piiratud ajavahemikuks, kuid mitte kauemaks kui viieks aastaks ehitatud ehitis. </w:t>
      </w:r>
    </w:p>
    <w:p>
      <w:pPr>
        <w:pStyle w:val="Normal"/>
        <w:jc w:val="center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rFonts w:cs="Tahoma"/>
          <w:bCs/>
          <w:lang w:val="et-EE"/>
        </w:rPr>
        <w:t>Kangelaste pr 5</w:t>
      </w:r>
      <w:r>
        <w:rPr>
          <w:lang w:val="et-EE"/>
        </w:rPr>
        <w:t xml:space="preserve"> territooriumile ajutise lillepaviljoni püstitamiseks järgnevalt: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lang w:val="en-US"/>
              </w:rPr>
            </w:pPr>
            <w:r>
              <w:rPr/>
              <w:t xml:space="preserve">Taotleja andmed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>
                <w:rFonts w:cs="Tahoma"/>
                <w:bCs/>
              </w:rPr>
              <w:t xml:space="preserve">Korteriühistu KANGELASTE 5, registrikood </w:t>
            </w:r>
            <w:r>
              <w:rPr/>
              <w:t>80162538</w:t>
            </w:r>
            <w:r>
              <w:rPr>
                <w:rFonts w:cs="Tahoma"/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imes New Roman"/>
                <w:bCs/>
              </w:rPr>
              <w:t xml:space="preserve">             </w:t>
            </w:r>
            <w:r>
              <w:rPr>
                <w:rFonts w:cs="Tahoma"/>
                <w:bCs/>
                <w:lang w:val="et-EE"/>
              </w:rPr>
              <w:t>Kangelaste pr 5-76</w:t>
            </w:r>
            <w:r>
              <w:rPr/>
              <w:t>, 20305 Narva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lang w:val="de-DE"/>
              </w:rPr>
            </w:pPr>
            <w:r>
              <w:rPr>
                <w:rFonts w:cs="Times New Roman CYR"/>
                <w:bCs/>
                <w:lang w:val="de-DE"/>
              </w:rPr>
              <w:t>Krundi aadress</w:t>
            </w:r>
            <w:r>
              <w:rPr>
                <w:rFonts w:cs="Times New Roman CYR"/>
                <w:lang w:val="de-DE"/>
              </w:rPr>
              <w:t>, mille kohta esitatakse taotlus:</w:t>
            </w:r>
            <w:r>
              <w:rPr>
                <w:rFonts w:cs="Times New Roman CYR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 xml:space="preserve">Narva linn, </w:t>
            </w:r>
            <w:r>
              <w:rPr>
                <w:rFonts w:cs="Tahoma"/>
                <w:b/>
                <w:bCs/>
                <w:lang w:val="et-EE"/>
              </w:rPr>
              <w:t>Kangelaste pr 5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3.1.1.3  </w:t>
            </w:r>
            <w:r>
              <w:rPr>
                <w:rFonts w:cs="Tahoma"/>
                <w:bCs/>
                <w:lang w:val="de-DE"/>
              </w:rPr>
              <w:t xml:space="preserve">Kinnistusraamatu andme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Katastriüksuse tunnus 51101:004:0058, m</w:t>
            </w:r>
            <w:r>
              <w:rPr>
                <w:rFonts w:cs="Tahoma"/>
                <w:bCs/>
                <w:lang w:val="de-DE"/>
              </w:rPr>
              <w:t xml:space="preserve">aakasutuse sihtotstarve: </w:t>
            </w:r>
            <w:r>
              <w:rPr>
                <w:rFonts w:cs="Tahoma"/>
                <w:lang w:val="de-DE"/>
              </w:rPr>
              <w:t xml:space="preserve">elamumaa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imes New Roman"/>
                <w:lang w:val="de-DE"/>
              </w:rPr>
              <w:t xml:space="preserve">             </w:t>
            </w:r>
            <w:r>
              <w:rPr>
                <w:rFonts w:cs="Tahoma"/>
                <w:lang w:val="en-US"/>
              </w:rPr>
              <w:t xml:space="preserve">krundi </w:t>
            </w:r>
            <w:r>
              <w:rPr>
                <w:lang w:val="en-US"/>
              </w:rPr>
              <w:t xml:space="preserve">pindala </w:t>
            </w:r>
            <w:r>
              <w:rPr/>
              <w:t>4847</w:t>
            </w:r>
            <w:r>
              <w:rPr>
                <w:lang w:val="en-US"/>
              </w:rPr>
              <w:t>,0</w:t>
            </w:r>
            <w:r>
              <w:rPr>
                <w:rFonts w:cs="Tahoma"/>
                <w:bCs/>
                <w:lang w:val="en-US"/>
              </w:rPr>
              <w:t xml:space="preserve"> m</w:t>
            </w:r>
            <w:r>
              <w:rPr>
                <w:rFonts w:cs="Tahoma"/>
                <w:b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4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 xml:space="preserve">ekteerimistingimused on kehtivad kuni </w:t>
            </w:r>
            <w:r>
              <w:rPr>
                <w:rFonts w:cs="Tahoma"/>
                <w:b/>
                <w:bCs/>
              </w:rPr>
              <w:t>17.11.2010.a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5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5.1 Projekteerimistingimuste 06</w:t>
            </w:r>
            <w:r>
              <w:rPr>
                <w:rFonts w:cs="Arial"/>
              </w:rPr>
              <w:t>.11.20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>nr 2819/1-12;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5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Asjaõigusseadus, Narva linna 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5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angelaste pr 5 territooriumile ajutise lillepaviljoni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määrus nr 70 „Nõuded ehitusloa taotlemisel esitatavale ehitusprojektile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 Projekti koostamisel kasutada tõest tehnovõrkudega digitaalset geodeetilist krundi alusplaani täpsusega M 1:500 mis on kooskõlastatud Narva linna peageodeedi poolt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3    Projekt (selle osad) peab olema koostatud või kontrollitud Ehitusseaduse §-s 47 nimetatud projekteerimises pädeva vastutava spetsialisti poolt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 Isikul on lubatud ehitada, projekteerida, teha ehitusuuringuid, energiaauditeid, omanikujärelevalvet, ehitusprojektide ja ehitiste ekspertiise, väljastada energiamärgiseid ning tegeleda ehitusjuhtimisega, kui ta on ettevõtja äriseadustiku tähenduses ning tal on: majandustegevuse registri registreering ja vastavasisuline õigussuhe Ehitusseaduse §-s 47 nimetatud pädeva isikuga või peab füüsilisest isikust ettevõtja ise olema pädev tegutsema vastutava spetsialistina (Ehitusseadus § 4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Narva Linnavalitsuse korraldus projekteerimistingimuste kinnitamise kohta lisada ehitusprojekti kausta lisana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Tiitellehel, seletuskirjas ja jooniste kirjanurkades esitada vastutavate spetsialistide originaalallkir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 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 Esitada Narva Linnavalitsuse Arhitektuuri- ja Linnaplaneerimise Ametile eskiis heakskiidu saamiseks. Eskiis koostada 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Narva Linnavalitsuse Arhitektuuri- 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>3.4.1    Uute ajutiste ehitiste arv: 1 (</w:t>
      </w:r>
      <w:r>
        <w:rPr>
          <w:lang w:val="de-DE"/>
        </w:rPr>
        <w:t>lillepaviljon</w:t>
      </w:r>
      <w:r>
        <w:rPr>
          <w:lang w:val="et-EE"/>
        </w:rPr>
        <w:t>)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>3.4.2    Ajutise hoone kasutamise otstarve: kiosk, mis ei ole toiduainete müügiks.</w:t>
      </w:r>
    </w:p>
    <w:p>
      <w:pPr>
        <w:pStyle w:val="Normal"/>
        <w:tabs>
          <w:tab w:val="clear" w:pos="708"/>
          <w:tab w:val="left" w:pos="1287" w:leader="none"/>
        </w:tabs>
        <w:ind w:left="567" w:hanging="567"/>
        <w:rPr/>
      </w:pPr>
      <w:r>
        <w:rPr>
          <w:lang w:val="et-EE"/>
        </w:rPr>
        <w:t>3.4.3    Paviljoni asukoht: tagada jalakäijate liikumisvõimalused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>3.4.4    Lubatud ehitisealune pind: kuni 40,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1287" w:leader="none"/>
        </w:tabs>
        <w:ind w:left="567" w:hanging="567"/>
        <w:rPr>
          <w:lang w:val="et-EE"/>
        </w:rPr>
      </w:pPr>
      <w:r>
        <w:rPr>
          <w:lang w:val="et-EE"/>
        </w:rPr>
        <w:t xml:space="preserve">3.4.5    Lubatud kõrgus: kuni 4,5 m. 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>
          <w:lang w:val="et-EE"/>
        </w:rPr>
      </w:pPr>
      <w:r>
        <w:rPr>
          <w:lang w:val="et-EE"/>
        </w:rPr>
        <w:t>3.4.6    Tagada puuetega inimeste liikumisvõimalused vastavalt Majandus- ja kommunikatsiooniministri 28.11.2002.a kehtestatud määrusele nr 14 „Nõuded liikumis-, nägemis- ja kuulmispuudega inimeste liikumisvõimaluste tagamiseks üldkasutatavates ehitistes”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>
          <w:lang w:val="et-EE"/>
        </w:rPr>
      </w:pPr>
      <w:r>
        <w:rPr>
          <w:lang w:val="et-EE"/>
        </w:rPr>
        <w:t xml:space="preserve">3.4.7    Arhitektuur: kergehitis. Vooderdada ehitis vooderdusmaterjaliga. Fassaadilahendused peavad olema esteetiliselt vaadeldavad kõikidel vaadetel. Esitada vähemalt 2 välisviimistluse lahendust ja 2 värvilahendust parima tulemuse saavutamiseks. 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>
          <w:lang w:val="et-EE"/>
        </w:rPr>
      </w:pPr>
      <w:r>
        <w:rPr>
          <w:lang w:val="et-EE"/>
        </w:rPr>
        <w:t>3.4.8    Lubatud välisviimistluse materjal: dekoratiivsed fassaadiplaadid (nt kivipuruplaadid, klinkerplaadid, värvitud/terrasiit tsementkiudplaadid, viimistletud tsementsideainega puitlaastplaadid). Mitte kasutada plekki, plastikmaterjali ja voodrilauda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>3.4.9    Territooriumi heakorrastus: vajadusel kõnnitee sillutamine murukivide või teekattekividega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 xml:space="preserve">            </w:t>
      </w:r>
      <w:r>
        <w:rPr>
          <w:lang w:val="et-EE"/>
        </w:rPr>
        <w:t>Kõnnitee projekteerimise korral esitada teekatte lõige, põhilised pinnakatete tööde mahud ja vertikaalplaneerimise jooni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0  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Asendiplaan esitada krundi geodeetilise mõõdistuse alusel. Näidata ehitise mõõtmed, kaugused lähimate piiride ja ehitisteni, olemasolevad ehitised, veoauto parkimiskoht, prügikonteineri asukoht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ääratleda pinnakatted. Asendiplaanil esitada tabel: „Ehitiste eksplikatsioon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Värvivaated esitada mõõtkavas 1:50. Vaadetel näidata akende ja uste värvitoonid, välisviimistluse materjalid, vaadete suunad ja tähistused, reklaami asukoht jne. Metallukse värvitoon esitada RAL kataloogi järgi.</w:t>
      </w:r>
    </w:p>
    <w:p>
      <w:pPr>
        <w:pStyle w:val="Normal"/>
        <w:ind w:left="720" w:hanging="720"/>
        <w:rPr>
          <w:sz w:val="22"/>
          <w:szCs w:val="22"/>
          <w:lang w:val="et-EE"/>
        </w:rPr>
      </w:pPr>
      <w:r>
        <w:rPr>
          <w:lang w:val="et-EE"/>
        </w:rPr>
        <w:t xml:space="preserve">3.4.13  Esitada põhielementide paiknemise joonised, ehitise püstlõige, avade täitmise plaan ning akende ja uste spetsifikatsioon jne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Keskkonnakaitsemeetmed, jäätmekäitlus ja tuleohutusmeetmed: lahendada projekti koosseisus.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>Esitada insener-tehniline projektlahendus elektrivarustuse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letuskirjas esitada informatsioon veevarustuse allika koht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  Kinnisasja kaasomanikud (Asjaõigusseadus § 72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Linnavara ja-Majandusameti kommunaalmajanduse osakond               (kui projekteerimine puudutab linnatänavat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11-10T16:23:00Z</cp:lastPrinted>
  <dcterms:modified xsi:type="dcterms:W3CDTF">2009-11-11T07:52:00Z</dcterms:modified>
  <cp:revision>1514</cp:revision>
  <dc:subject/>
  <dc:title>NARVA LINNAVALITSUS</dc:title>
</cp:coreProperties>
</file>