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aprill  2005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OSAÜHING    PAK, registrikood 10227696, realiseerimiseks kaupluse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uškini 4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1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BOWLING CLUB, registrikood 10693458, realiseerimiseks baari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Linda 4, Narva linn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2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ULUNDUSÜHISTU  TODIS  EHTUS, registrikood 10294994, realiseerimiseks  kaupluse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Uusküla 11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FISKEMER, registrikood  10578088, realiseerimiseks kaupluses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Kangelaste 19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BALTI  SÖÖKLA, registrikood 10127782, realiseerimiseks söökla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Elektrijaama tee.59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17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PÕHJALA KAUBAÄRI, registrikood 10578473, realiseerimiseks kaupluses aadressil  Suur –Aguli 4A,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Müügiaeg: 08.00.-17.00.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7. AKTSIASELTS MEPTOREX GRUPP, registrikood  10554068, realiseerimisek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kaupluses  aadressil  Kangelaste 12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NORTH KINGDOM, registrikood 10370175, realiseerimiseks kohvik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Linda 4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 0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9. TULUNDUSÜHISTU GERKULES, registrikood 10004418, realiseerimiseks baaris aadressil Mõisa 1B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11.00.-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0. OSAÜHING ELFESTOR, registrikood 10054770, realiseerimiseks kohvikus “Aleksandr” aadressil Pušskini 13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11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1.11 AKTSIASELTS IKB AS, registrikood 10161031, realiseerimiseks baari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Energia 2A 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11.00.-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2.. AKTSIASELTS AGDECK, registrikood 10266845, õlu ja joogid etanoolisisaldusega  kuni 6 mahuprotsenti  realiseerimiseks  avalikel  üritustel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14.05.2005.a. “Narva Kevadlaat” Narva Kindluse territooriumil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19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30.05.05.a. “ Eesti Rallisprindi võistlused” Joaoru platsil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18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3. OSAÜHING BRISK GRUPP, registrikood 10610573, õlu ja joogid etanoolisisaldusega  kuni 6 mahuprotsenti  realiseerimiseks  avalikul  üritusel  01.05.2005.a. “Kevad – ja tööpüha üritus”  Narva Kultuurimaja  Rugodiv esisel platsil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0.00.- 17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4. NARVA KUTSEÕPPEKESKUS , regiistrikood 70005996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kohvikus aadressil Kreenholmi 45,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kohvikus aadressil Kalda 9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Tarmo  Tammiste</w:t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>
          <w:lang w:val="en-GB"/>
        </w:rPr>
      </w:pPr>
      <w:r>
        <w:rPr/>
        <w:t>Linnapea                                                                           Ants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 xml:space="preserve">                                                                                          </w:t>
      </w:r>
      <w:r>
        <w:rPr/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2:00Z</dcterms:created>
  <dc:creator>Veera Leitsinger</dc:creator>
  <dc:description/>
  <dc:language>en-US</dc:language>
  <cp:lastModifiedBy>Veera Leitsinger</cp:lastModifiedBy>
  <dcterms:modified xsi:type="dcterms:W3CDTF">2005-04-18T07:02:00Z</dcterms:modified>
  <cp:revision>4</cp:revision>
  <dc:subject/>
  <dc:title/>
</cp:coreProperties>
</file>