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 xml:space="preserve"> 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18.11.2009.a  nr  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</w:t>
      </w:r>
      <w:r>
        <w:rPr>
          <w:b/>
          <w:lang w:val="et-EE"/>
        </w:rPr>
        <w:t>0,4 kV kaabelliini rekonstrueerimine Kraavi tn 8 alajaamast nr AJ-53 kuni Viru tn 11a alajaamani nr AJ-62</w:t>
      </w:r>
      <w:r>
        <w:rPr>
          <w:b/>
          <w:i/>
          <w:lang w:val="de-DE"/>
        </w:rPr>
        <w:t>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2.10.2009.a</w:t>
      </w:r>
      <w:r>
        <w:rPr>
          <w:rFonts w:cs="Tahoma"/>
          <w:bCs/>
        </w:rPr>
        <w:t xml:space="preserve"> OÜ VKG Elektrivõrgud,  registrikood 10855041</w:t>
      </w:r>
      <w:r>
        <w:rPr/>
        <w:t xml:space="preserve">, asukoht </w:t>
      </w:r>
      <w:r>
        <w:rPr>
          <w:rFonts w:cs="Tahoma"/>
          <w:bCs/>
        </w:rPr>
        <w:t>Paul Kerese tn 11</w:t>
      </w:r>
      <w:r>
        <w:rPr/>
        <w:t>, Narva linn, keda esindab tehnikadirektor Georgi Gering, taotles Narva Linnavalitsuse Arhitektuuri- ja Linnaplaneerimise Ametilt projekteerimistingimusi 0,4 kV maakaabelliini rekonstrueerimise Kraavi tn 8 alajaamast nr AJ-53 kuni Viru tn 11a alajaamani nr AJ-62 Narva linnas ehitusprojekti koostamiseks. Rekonstrueeritav 0,4 kV maakaabelliin, pikkusega 230 meetri</w:t>
      </w:r>
      <w:r>
        <w:rPr>
          <w:rFonts w:cs="Tahoma"/>
          <w:bCs/>
        </w:rPr>
        <w:t>,</w:t>
      </w:r>
      <w:r>
        <w:rPr/>
        <w:t xml:space="preserve"> kuulub </w:t>
      </w:r>
      <w:r>
        <w:rPr>
          <w:rFonts w:cs="Tahoma"/>
          <w:bCs/>
        </w:rPr>
        <w:t>OÜ VKG Elektrivõrkudele.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 Ehitusseaduse §19 lõike 3 kohaselt projekteerimistingimused on kohaliku omavalitsuse kinnitatud konkreetsele ehitisele kohaldatavad arhitektuursed ja ehituslikud tingimuse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 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3.1  Määrata projekteerimistingimused elektri maakaabelliini Narva linnas ehitusprojekti koostamiseks järgnevalt: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VKG Elektrivõrgud,  registrikood 1085504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Paul Kerese tn 11, 20309 Narva</w:t>
            </w:r>
            <w:r>
              <w:rPr/>
              <w:t xml:space="preserve"> </w:t>
            </w:r>
            <w:r>
              <w:rPr>
                <w:rFonts w:cs="Tahoma"/>
                <w:bCs/>
              </w:rPr>
              <w:t xml:space="preserve">  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Kraavi tn 8, Viru tn 11a, Raekoja plats 1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Käesolevad projekteerimistingimused on kehtivad kuni 18.11.2011.a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 xml:space="preserve">3.1.1.4 </w:t>
            </w:r>
            <w:r>
              <w:rPr>
                <w:rFonts w:cs="Tahoma"/>
                <w:bCs/>
                <w:lang w:val="et-EE"/>
              </w:rPr>
              <w:t xml:space="preserve"> Projekteerimistingimuste koostamise alu</w:t>
            </w:r>
            <w:r>
              <w:rPr>
                <w:rFonts w:cs="Tahoma"/>
                <w:bCs/>
              </w:rPr>
              <w:t xml:space="preserve">s: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3.1.1.4.1 Projekteerimistingimuste 22</w:t>
            </w:r>
            <w:r>
              <w:rPr>
                <w:rFonts w:cs="Arial"/>
              </w:rPr>
              <w:t>.10.09.a</w:t>
            </w:r>
            <w:r>
              <w:rPr>
                <w:rFonts w:cs="Tahoma"/>
              </w:rPr>
              <w:t xml:space="preserve"> taotlus </w:t>
            </w:r>
            <w:r>
              <w:rPr>
                <w:rFonts w:cs="Arial"/>
              </w:rPr>
              <w:t xml:space="preserve">nr 2699/1-12, </w:t>
            </w:r>
            <w:r>
              <w:rPr/>
              <w:t>Georgi Gering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/>
              <w:t>, Narva linna põhimäärus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elektri maakaabelliini rekonstrueerimine rekonstrueerimise Kraavi tn 8 alajaamast nr AJ-53 kuni Viru tn 11a alajaamani nr AJ-6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arva linna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</w:t>
        <w:tab/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1" w:hanging="18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 kinnitatud  määrus nr 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EVS 843:2003 “Linnatänavad. Tehnovõrgu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Majandus- ja Kommunikatsiooniministri 27.12.2002.a kehtestatud 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 kehtestatud 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901" w:hanging="18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VS 907 „Rajatise ehitusprojekt. Projektdokumentatsioon köidetes. Jooniste vormistamine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iigikogu 24.01.2007.a kehtestatud seadus „Elektriohutus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”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)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tellehel, seletuskirjas ja jooniste kirjanurkades esitada vastutavate spetsialistide originaalallkirjad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ja projekteerimistingimustega ettenähtud juhtudel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Narva Linnavalitsuse poolt projekteerimistingimused lisada projekti kausta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läbitava kanalisatsioonitorustiku maaüksuste omanike kohta, mis on kinnitatud maakorralduse peaspetsialisti poolt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 ning punktis 3.3.8 tabelis loetletud maaomanike nõusolekud (ettevõtte nimetus, kooskõlastaja nimi, kuupäev, telefon)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 ja Linnaplaneerimise Ametile kooskõlastamiseks ehitusprojekt vähemalt kahes, maksimaalselt kolmes identselt komplekteeritud eksemplaris. Narva linna ehitusmääruse § 24 kohaselt nõutakse ehitusloa saamiseks põhiprojekti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85" w:hRule="atLeast"/>
        </w:trPr>
        <w:tc>
          <w:tcPr>
            <w:tcW w:w="9335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abli paigutamise minimaalne sügavus: normikohane </w:t>
      </w:r>
    </w:p>
    <w:p>
      <w:pPr>
        <w:pStyle w:val="NormalVerdana"/>
        <w:numPr>
          <w:ilvl w:val="2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abli, hoonete, rajatiste ja puude vahelised minimaalsed kujad: normikohane.</w:t>
      </w:r>
    </w:p>
    <w:p>
      <w:pPr>
        <w:pStyle w:val="NormalVerdana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võrkude vaheline minimaalne kuja: normikohane.</w:t>
      </w:r>
    </w:p>
    <w:p>
      <w:pPr>
        <w:pStyle w:val="NormalVerdana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kõigi olemasolevate tehnovõrkude korrasolek ja kaitse.</w:t>
      </w:r>
    </w:p>
    <w:p>
      <w:pPr>
        <w:pStyle w:val="NormalVerdana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mahus näha ette ehitustööde käigus rikutud katete ja haljastuse taastamine. Plaanil näidata rikutud katete ja haljastuse taastamise vööndid, eristades neid viirutustega.</w:t>
      </w:r>
    </w:p>
    <w:p>
      <w:pPr>
        <w:pStyle w:val="Normal"/>
        <w:numPr>
          <w:ilvl w:val="2"/>
          <w:numId w:val="8"/>
        </w:numPr>
        <w:jc w:val="both"/>
        <w:rPr>
          <w:lang w:val="et-EE"/>
        </w:rPr>
      </w:pPr>
      <w:r>
        <w:rPr>
          <w:lang w:val="et-EE"/>
        </w:rPr>
        <w:t>Jäätmekäitlus: lahendada projekti mahus territooriumi heakorrastamine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lang w:val="et-EE"/>
        </w:rPr>
        <w:t>Muud nõuded: vastavalt OÜ VKG Elektrivõrkude poolt väljastatud projekteerimisülesandele.</w:t>
      </w:r>
    </w:p>
    <w:p>
      <w:pPr>
        <w:pStyle w:val="Normal"/>
        <w:numPr>
          <w:ilvl w:val="2"/>
          <w:numId w:val="8"/>
        </w:numPr>
        <w:jc w:val="both"/>
        <w:rPr>
          <w:lang w:val="et-EE"/>
        </w:rPr>
      </w:pPr>
      <w:r>
        <w:rPr>
          <w:lang w:val="et-EE"/>
        </w:rPr>
        <w:t>Asendiplaan: näidata säilitavad ja likvideeritavad puud, olemasolevad, rekonstrueeritavad, projekteeritavad ja likvideeritavad rajatised jne.</w:t>
      </w:r>
    </w:p>
    <w:p>
      <w:pPr>
        <w:pStyle w:val="NormalVerdana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nstruktiivne projektiosa: esitada Eesti Standartidega ettenähtud mahus, vastavalt põhiprojekti staadiumile.</w:t>
      </w:r>
    </w:p>
    <w:p>
      <w:pPr>
        <w:pStyle w:val="Normal"/>
        <w:numPr>
          <w:ilvl w:val="2"/>
          <w:numId w:val="5"/>
        </w:numPr>
        <w:jc w:val="both"/>
        <w:rPr>
          <w:lang w:val="et-EE"/>
        </w:rPr>
      </w:pPr>
      <w:r>
        <w:rPr>
          <w:lang w:val="et-EE"/>
        </w:rPr>
        <w:t>Projekti koosseisus esitada lisak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situatsiooniske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materjalide tellimisspetsifikatsiooni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elektrikaabli plaa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montaaži skee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rekonstrueeritud elektrikaabli tehnilised andme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kvaliteedinõuded ning üldised materjalidele esitatavad nõude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et-EE"/>
        </w:rPr>
        <w:t>nõuded elektrikaabli paigaldamisel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et-EE"/>
        </w:rPr>
        <w:t>elektrikaabli kaitse meetme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takistavate rajatiste likvideerimine ja ümbertõstmi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et-EE"/>
        </w:rPr>
        <w:t>elektrikaabli paigalduskaugused teistest torudest, kaevudest, ehitistes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paigalduse täpsusnõude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toodete ja töö kvaliteedi määrami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tööde teostamise juhise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ehitustööde korraldamise projekt ning ehitustööde teostamiseks liikluskorralduseprojek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plaan ja lõiked „Ehitustööde käigus rikutud katete taastamine“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Insener-tehnilised osad esitada Eesti Standartidega ettenähtud mahus, vastavalt põhiprojekti staadiumile. </w:t>
      </w:r>
    </w:p>
    <w:p>
      <w:pPr>
        <w:pStyle w:val="NormalVerdan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6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liikluskorralduseprojekt tööde teostamise ajal, mis on teostatud  projekteerimises pädeva vastutava spetsialistiga ning Narva Linnavalitsuse Linnavara- ja Majandusameti liikluskorraldusteenistuse kooskõlastus.</w:t>
      </w:r>
    </w:p>
    <w:p>
      <w:pPr>
        <w:pStyle w:val="NormalVerdana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jadusel taotleda Ida-Viru Maavalitsuselt riigimaa osas või Narva linna omandis isikliku kasutusõiguse seadmist.</w:t>
      </w:r>
    </w:p>
    <w:p>
      <w:pPr>
        <w:pStyle w:val="NormalVerdan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tööde korraldamise projek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 Tehnovõrkude valdaja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2   Muinsuskaitseame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3   Kinnisasja omanikud ja kaasomaniku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4   Narva Linnavalitsuse Linnavara- ja Majandusameti kommunaalmajanduse osakon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5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  <w:t>4.1    Käesolev korraldus jõustub alates teatavakstegemisest.</w:t>
      </w:r>
    </w:p>
    <w:p>
      <w:pPr>
        <w:pStyle w:val="Normal"/>
        <w:ind w:left="540" w:hanging="540"/>
        <w:jc w:val="both"/>
        <w:rPr/>
      </w:pPr>
      <w:r>
        <w:rPr>
          <w:szCs w:val="27"/>
          <w:lang w:val="et-EE"/>
        </w:rPr>
        <w:t xml:space="preserve">4.2  </w:t>
        <w:tab/>
        <w:t xml:space="preserve">Käesolevat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5130"/>
      </w:tblGrid>
      <w:tr>
        <w:trPr/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10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Jegor Tsumakov</cp:lastModifiedBy>
  <cp:lastPrinted>2009-11-02T14:56:00Z</cp:lastPrinted>
  <dcterms:modified xsi:type="dcterms:W3CDTF">2009-11-12T07:28:00Z</dcterms:modified>
  <cp:revision>1143</cp:revision>
  <dc:subject/>
  <dc:title>NARVA LINNAVALITSUS</dc:title>
</cp:coreProperties>
</file>