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</w:rPr>
        <w:t xml:space="preserve">(AÜ “Gvozdika” Päevalille tn. 57) 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ohh</cp:lastModifiedBy>
  <cp:lastPrinted>2005-01-24T10:40:00Z</cp:lastPrinted>
  <dcterms:modified xsi:type="dcterms:W3CDTF">2006-01-19T06:07:00Z</dcterms:modified>
  <cp:revision>10</cp:revision>
  <dc:subject/>
  <dc:title>NARVA LINNAVALITSUS</dc:title>
</cp:coreProperties>
</file>