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02.12.2009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Tolli tänav lõik 1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ttes aluseks Narva Linnavolikogu 25.09.2009 otsuse nr 134 „Tolli tänav lõik 1 maaüksuse munitsipaalomandisse taotlemine ja maaüksusele katastriüksuse sihtotstarbe määramine“ saatis Narva Linnavalitsus 19.10.2009.a Ida-Viru maavanemale  kirja nr 1.15/3341 Tolli tänav lõik 1 maaüksuse munitsipaalomandisse taotlemise kohta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8.10.2009.a võttis Ida-Viru maavanem vastu korralduse nr 1174 „Maa munitsipaalomandisse andmine“, mille alusel on koostatud Tolli tänav lõik 1 katastriüksuse plaanid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ntud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Vabariigi Valitsuse 02.06.2006.a määruse „Maa munitsipaalomandisse andmise kord“ § 9 lõik 1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3, Ida-Viru Maavanema 28.10.2009.a korraldus nr 1174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Tolli tänav lõik 1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13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5 62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5 62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33 700</w:t>
      </w:r>
      <w:r>
        <w:rPr>
          <w:bCs/>
          <w:sz w:val="22"/>
          <w:szCs w:val="22"/>
          <w:lang w:val="et-EE"/>
        </w:rPr>
        <w:t xml:space="preserve"> (Kolmkümmend kolm tuhat seitsesada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Tarmo Tammiste     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52:00Z</dcterms:created>
  <dc:creator>user</dc:creator>
  <dc:description/>
  <cp:keywords/>
  <dc:language>en-US</dc:language>
  <cp:lastModifiedBy>Olga Svitskar</cp:lastModifiedBy>
  <cp:lastPrinted>2009-11-13T08:49:00Z</cp:lastPrinted>
  <dcterms:modified xsi:type="dcterms:W3CDTF">2009-11-26T12:06:00Z</dcterms:modified>
  <cp:revision>5</cp:revision>
  <dc:subject/>
  <dc:title>eelnõu</dc:title>
</cp:coreProperties>
</file>