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/>
        </w:rPr>
      </w:pPr>
      <w:r>
        <w:rPr>
          <w:sz w:val="28"/>
          <w:lang w:val="et-EE"/>
        </w:rPr>
        <w:t>EELNÕU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</w:t>
      </w:r>
      <w:r>
        <w:rPr>
          <w:b/>
          <w:sz w:val="32"/>
          <w:lang w:val="et-EE"/>
        </w:rPr>
        <w:t>NARVA LINNAVALITSUS</w:t>
      </w:r>
    </w:p>
    <w:p>
      <w:pPr>
        <w:pStyle w:val="Normal"/>
        <w:jc w:val="both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both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</w:t>
      </w:r>
      <w:r>
        <w:rPr>
          <w:b/>
          <w:sz w:val="32"/>
          <w:lang w:val="et-EE"/>
        </w:rPr>
        <w:t>K O R R A L D U S</w:t>
      </w:r>
    </w:p>
    <w:p>
      <w:pPr>
        <w:pStyle w:val="Normal"/>
        <w:jc w:val="both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arva                                                                             .............. 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olitamine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Sotsiaalhoolekande seaduse (RT </w:t>
      </w:r>
      <w:r>
        <w:rPr>
          <w:rFonts w:eastAsia="Times New Roman" w:cs="Times New Roman"/>
          <w:sz w:val="24"/>
          <w:lang w:val="et-EE"/>
        </w:rPr>
        <w:t>I</w:t>
      </w:r>
      <w:r>
        <w:rPr>
          <w:sz w:val="24"/>
          <w:lang w:val="et-EE"/>
        </w:rPr>
        <w:t xml:space="preserve"> 1995, 21, 323; 1996, 49, 953; 1997, 77, 1309; 2000, 33, 198; 2001, 85, 509; 98, 617; 2002, 53, 336, 61, 375, 64, 393; 90, 521; 2003, 58, 388; 75, 498; 88, 591; 2004, 27, 180) </w:t>
      </w:r>
      <w:r>
        <w:rPr>
          <w:rFonts w:eastAsia="Times New Roman" w:cs="Times New Roman"/>
          <w:sz w:val="24"/>
          <w:lang w:val="et-EE"/>
        </w:rPr>
        <w:t>§</w:t>
      </w:r>
      <w:r>
        <w:rPr>
          <w:sz w:val="24"/>
          <w:lang w:val="et-EE"/>
        </w:rPr>
        <w:t xml:space="preserve"> 24 lõike 1 punktile 1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>Volitada Narva linna Sotsiaalabiameti lastekaitseinspektorit Leili Korpi, isikukood 45908123734, pass K3539234, elukoht Narvas Rakvere tn. 30a-3, kätte saama alaealise Narva lastekodu kasvandiku ANNA SEMJONOVA, isikukood 48902143746, õpilasISIC Scholar Elektron Ühispanga Narva kontori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rraldus jõustub seaduses sätestatud korra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3.   Korralduset võib vaidlustada Jõhvi Halduskohtus 30 päeva jooksul arvates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korralduse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innapea                                                                                   Ants Liimet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                                             </w:t>
      </w:r>
      <w:r>
        <w:rPr>
          <w:sz w:val="24"/>
          <w:lang w:val="et-EE"/>
        </w:rPr>
        <w:t>Linnasekretä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Alaealine Anna Semjonova on paigutatud Narva Lastekodusse seoses ema surmaga ja isa vanemaõiguste äravõtmisega. Narva linna Sotsiaalabiameti lastekaitse inspektor vormistas Anna Semjonova ISIC Scholar Elektron. </w:t>
      </w:r>
      <w:r>
        <w:rPr>
          <w:sz w:val="24"/>
          <w:szCs w:val="24"/>
          <w:lang w:val="et-EE"/>
        </w:rPr>
        <w:t>ISIC Scholar Electron on pangakaart, mis ühendab endas rahvusvahelise õpilaskaardi ISIC Scholar ja rahvusvahelise pangakaardi Electron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nna Semjonova ISIC Scholar Elektron on vaja kätte saada Ühispanga Narva kontoris alates 20.04.2005.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leksander Ljudvig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eili Korp, 35694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Textplainarialrus1">
    <w:name w:val="textplainarialrus1"/>
    <w:basedOn w:val="Style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Arial" w:hAnsi="Arial" w:cs="Arial"/>
      <w:color w:val="000000"/>
      <w:sz w:val="24"/>
      <w:szCs w:val="24"/>
      <w:lang w:val="ru-RU"/>
    </w:rPr>
  </w:style>
  <w:style w:type="paragraph" w:styleId="Textbody1">
    <w:name w:val="textbody"/>
    <w:basedOn w:val="Normal"/>
    <w:qFormat/>
    <w:pPr>
      <w:spacing w:before="0" w:after="100"/>
    </w:pPr>
    <w:rPr>
      <w:rFonts w:ascii="Arial" w:hAnsi="Arial" w:cs="Arial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9:00Z</dcterms:created>
  <dc:creator>Fin2</dc:creator>
  <dc:description/>
  <dc:language>en-US</dc:language>
  <cp:lastModifiedBy>Aleksander Ljudvig</cp:lastModifiedBy>
  <dcterms:modified xsi:type="dcterms:W3CDTF">2005-04-18T07:05:00Z</dcterms:modified>
  <cp:revision>6</cp:revision>
  <dc:subject/>
  <dc:title>EELNÕU</dc:title>
</cp:coreProperties>
</file>