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>NARVA LINN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01.2006 nr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Kerese tn 27B maa riigi omandisse jä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Vastavalt Kohaliku omavalitsuse korralduse seaduse (RT I 1993,37,558; 1999,82,755; 2000,51,322; 2001,82,489;100,642; 2002,29,174; 36,220; 50,313; 53,336; 58,362; 61,375; 64,390; 64,393; 68,407; 63,387; 82,480; 96,565; 99,579; 2003,1,1; 4,22; 23,14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szCs w:val="20"/>
        </w:rPr>
        <w:t>88,588; 2004,41,277; 56,399; 81,542; 89,610</w:t>
      </w:r>
      <w:r>
        <w:rPr/>
        <w:t>) § 22 lõikele 2, Maareformi seaduse  (RT 1991,34,426; 2001,52,304; 93,565; 2002,11,59; 47,297,298; 99,579; 100,586; 2003,26,155; 2004,30,208; 38,258 ) § 31 lõike 1 punktile 8, Maakatastriseaduse (RT I 1994,74,1324; 2001,9,41; 93,565; 2002,47,297; 61,375; 63,387; 99,579; 2003,51,355)</w:t>
      </w:r>
    </w:p>
    <w:p>
      <w:pPr>
        <w:pStyle w:val="TextBody"/>
        <w:rPr/>
      </w:pPr>
      <w:r>
        <w:rPr/>
        <w:t>§ 18 lõikele 2, Vabariigi Valitsuse 03.09.1996.a. määrusega nr 226 kinnitatud “Maa riigi omandisse jätmise korra” punktile 9, Narva Linnavolikogu 19.12.2003.a. otsusega nr 165/25 kehtestatud „Kerese tn 27„ detailplaneeringule ning lähtudes Keskkonnaministeeriumi 14.02.2005.a. taotlusest nr 6.3-5/5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otsustab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 xml:space="preserve">Nõustuda Narva linnas, </w:t>
      </w:r>
      <w:r>
        <w:rPr>
          <w:b/>
          <w:bCs/>
          <w:lang w:val="et-EE"/>
        </w:rPr>
        <w:t xml:space="preserve">Kerese tn 27B </w:t>
      </w:r>
      <w:r>
        <w:rPr>
          <w:lang w:val="et-EE"/>
        </w:rPr>
        <w:t>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g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t-EE"/>
        </w:rPr>
        <w:t xml:space="preserve">krundi pindala:    </w:t>
      </w:r>
      <w:r>
        <w:rPr>
          <w:b/>
          <w:bCs/>
          <w:lang w:val="et-EE"/>
        </w:rPr>
        <w:t>5696 m</w:t>
      </w:r>
      <w:r>
        <w:rPr>
          <w:b/>
          <w:bCs/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t-EE"/>
        </w:rPr>
        <w:t xml:space="preserve">maa sihtotstarve: </w:t>
      </w:r>
      <w:r>
        <w:rPr>
          <w:b/>
          <w:bCs/>
          <w:lang w:val="et-EE"/>
        </w:rPr>
        <w:t>002 ärimaa (Ä)</w:t>
      </w:r>
      <w:r>
        <w:rPr>
          <w:lang w:val="et-EE"/>
        </w:rPr>
        <w:t>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 on võimalik vaidlustada Jõhvi Halduskohtus ( Jaama tn 26, 41532 Jõhvi 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hhail Stalnuhhin </w:t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7" w:gutter="0" w:header="0" w:top="964" w:footer="0" w:bottom="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39:00Z</dcterms:created>
  <dc:creator>Tarmo Kasikov</dc:creator>
  <dc:description/>
  <dc:language>en-US</dc:language>
  <cp:lastModifiedBy>Tarmo Kasikov</cp:lastModifiedBy>
  <dcterms:modified xsi:type="dcterms:W3CDTF">2006-01-18T10:49:00Z</dcterms:modified>
  <cp:revision>7</cp:revision>
  <dc:subject/>
  <dc:title>Eelnõu</dc:title>
</cp:coreProperties>
</file>