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1.2009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Ilutulestiku korraldamine</w:t>
      </w:r>
    </w:p>
    <w:p>
      <w:pPr>
        <w:pStyle w:val="Normal"/>
        <w:jc w:val="both"/>
        <w:rPr>
          <w:b/>
          <w:b/>
          <w:i/>
          <w:i/>
          <w:sz w:val="24"/>
          <w:lang w:val="et-EE"/>
        </w:rPr>
      </w:pPr>
      <w:r>
        <w:rPr>
          <w:b/>
          <w:i/>
          <w:sz w:val="24"/>
          <w:lang w:val="et-EE"/>
        </w:rPr>
        <w:t>(Hansa Ilutulestikud OÜ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6.11.2009.a. esitas  Hansa Ilutulestikud OÜ Narva Linnavalitsusele ilutulestiku loa taotluse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Hansa Ilutulestikud OÜ soovib korraldada </w:t>
      </w:r>
      <w:r>
        <w:rPr>
          <w:b/>
          <w:sz w:val="24"/>
          <w:szCs w:val="24"/>
          <w:lang w:val="et-EE"/>
        </w:rPr>
        <w:t>Fama keskuse imedeöö</w:t>
      </w:r>
      <w:r>
        <w:rPr>
          <w:b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raames 05.12.2009.a vastu 06.12.2009 ajavahemikul 00.00-00.15 Narva linnas Fama keskuse katusel (asukohaga </w:t>
      </w:r>
      <w:r>
        <w:rPr>
          <w:color w:val="000000"/>
          <w:sz w:val="24"/>
          <w:szCs w:val="24"/>
          <w:lang w:val="et-EE"/>
        </w:rPr>
        <w:t>Tallinna mnt 19c)</w:t>
      </w:r>
      <w:r>
        <w:rPr>
          <w:rFonts w:cs="Trebuchet MS" w:ascii="Trebuchet MS" w:hAnsi="Trebuchet MS"/>
          <w:color w:val="000000"/>
          <w:sz w:val="21"/>
          <w:szCs w:val="21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ilutulestiku.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Hansa Ilutulestiku OÜ(registrikood 11061217, asukohaga Kivi tn 6a, 71013 Viljandi). Ettevõte omab pürotehniliste toote kasutamise registreeringut majandustegevuse registris (MRT Reg.nr PTK000009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Hansa Ilutulestikud OÜ pürotehniliste toote käitlemise korraldajaks on Tehnilise Järelevalve Ameti poolt 27.11.2008.a. väljastatud pädevustunnistuse alusel tegutsev Viljar Vare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ei kuulu volikogu pädevuss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lasside III ja IV pürotehnilise tootega peab olema ilutulestiku toimumiskoha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le 1 ilutulestikku korraldada sooviv isik esitab ilutulestiku toimumiskoha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Lubada Hansa Ilutulestikud OÜ korraldada 06.12.2009a  ajavahemikul 00.00-00.15 Narva linnas Fama keskuse katusel (asukohaga Tallinna mnt 19c)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Narva Linnavolikogu 06.03.2008.a määrusega nr 18“ Narva linna avaliku korra eeskiri“ kehtestatud nõuet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BodyText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18:00Z</dcterms:created>
  <dc:creator>Kalev Johannes</dc:creator>
  <dc:description/>
  <cp:keywords/>
  <dc:language>en-US</dc:language>
  <cp:lastModifiedBy>Kalev Johannes</cp:lastModifiedBy>
  <cp:lastPrinted>2009-11-30T11:28:00Z</cp:lastPrinted>
  <dcterms:modified xsi:type="dcterms:W3CDTF">2009-11-30T09:31:00Z</dcterms:modified>
  <cp:revision>7</cp:revision>
  <dc:subject/>
  <dc:title/>
</cp:coreProperties>
</file>