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 OSAÜHING  PLASTPAK  AKEN, </w:t>
      </w:r>
      <w:r>
        <w:rPr>
          <w:lang w:val="et-EE"/>
        </w:rPr>
        <w:t xml:space="preserve">registrikood  11461678,  realiseerimiseks  baaris  aadressil  Tallinna mnt  56, Narva 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OSAÜHING  NARVANDEX, </w:t>
      </w:r>
      <w:r>
        <w:rPr>
          <w:lang w:val="et-EE"/>
        </w:rPr>
        <w:t>registrikood  10799406, hõõgveini  realiseerimiseks  kauplemiseks avalikul  üritusel  „  Jõululaat  Vana  Narva „  12.12.2009.a.- 10.01.2010.a. aadressil  Tallinna mnt  43 asuv  parkla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  E-N   kl  11.00.- 19.00.   R-P   kl  11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24.12.-27.12. ja  31.12.2009.a.  06.01.-07.01.2010.a.  kl  11.00.-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7:00Z</dcterms:created>
  <dc:creator/>
  <dc:description/>
  <cp:keywords/>
  <dc:language>en-US</dc:language>
  <cp:lastModifiedBy>Veera Leitsinger</cp:lastModifiedBy>
  <cp:lastPrinted>2009-11-30T13:46:00Z</cp:lastPrinted>
  <dcterms:modified xsi:type="dcterms:W3CDTF">2009-11-30T12:02:00Z</dcterms:modified>
  <cp:revision>45</cp:revision>
  <dc:subject/>
  <dc:title/>
</cp:coreProperties>
</file>