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</w:t>
      </w:r>
      <w:r>
        <w:rPr>
          <w:rFonts w:cs="Verdana" w:ascii="Verdana" w:hAnsi="Verdana"/>
          <w:lang w:val="et-EE"/>
        </w:rPr>
        <w:t xml:space="preserve">Kangelaste tn 21 hoone </w:t>
      </w:r>
      <w:r>
        <w:rPr>
          <w:rFonts w:cs="Verdana" w:ascii="Verdana" w:hAnsi="Verdana"/>
        </w:rPr>
        <w:t>fassaadi rekonstrueerimiseks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NARVA LINNAVARA- JA MAJANDUSAM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Peetri 3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alune pindala 1248 m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Ühiskondlike hoonete 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anglaste tn 2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08.04.05.a avaldus nr.374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NARVA LINNAVARA- JA MAJANDUSAMET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lasteaia “Vikerkaar” fassaadi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 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Katusekatte materjalid: </w:t>
      </w:r>
      <w:r>
        <w:rPr>
          <w:rFonts w:cs="Arial"/>
          <w:u w:val="none"/>
        </w:rPr>
        <w:t>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hoone materjalikasutus ja vorm sobitada piirkonna arhitektuurse miljööga, eelistatud on moodsad lahendused. Vältida imiteerivaid ja plastmaterjale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Haljastus: lahendada projektis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numbrimärgil ja juurdepääsud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piirded: soojustada normikohasel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iirded: lahendada projekti koosseisus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Hoonete tehniline varustatus toimub olemasolevate võimsuste baasil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 –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en-US"/>
        </w:rPr>
      </w:pPr>
      <w:r>
        <w:rPr>
          <w:rFonts w:cs="Tahoma" w:ascii="Verdana" w:hAnsi="Verdana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3:00Z</dcterms:created>
  <dc:creator>Rauno</dc:creator>
  <dc:description/>
  <dc:language>en-US</dc:language>
  <cp:lastModifiedBy>Samsonova</cp:lastModifiedBy>
  <cp:lastPrinted>2005-04-18T16:18:00Z</cp:lastPrinted>
  <dcterms:modified xsi:type="dcterms:W3CDTF">2005-04-18T23:21:00Z</dcterms:modified>
  <cp:revision>6</cp:revision>
  <dc:subject/>
  <dc:title>KINNITAN</dc:title>
</cp:coreProperties>
</file>