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25.01.2006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 Juhhanovi tn 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(RT I 1994, 74, 1324; RT I 2001, 9, 41, 93, 565; 2002, 47, 297, 61, 375, 63, 387, 99, 579; 2003, 51, 355) § 20 lõige 5; Maareformi seaduse ( RT I 1991, 34, 426; RT I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/>
        <w:t>) § 25  lõige 5 ja § 28 lõige 1 punkti 4; Vabariigi Valitsuse 29.04.1997.a määrusega nr 88 (RT I 1997, 35, 542) kinnitatud “Plaani- või kaardimaterjali alusel katastriüksuse moodustamise korra” ja Kohaliku omavalitsuse korralduse seaduse (RT I 1993, 37, 558; RTI 1999, 82, 755; 2000, 51, 322; 2001, 82, 489; 100, 642; 2002, 29, 174; 36, 220; 50, 313; 53, 336; 58, 362; 61, 375; 63, 387; 64, 390; 393; 68, 407; 63, 387; 82, 480; 96, 565; 99, 579; 2003, 1, 1; 4, 22; 23, 141; 88,588; 2004, 41, 277; 56, 399; 81, 542; 89, 610; 2005, 31, 230; 32, 235) § 30 lõige 1 punkti 3 ning   lähtudes Vabariigi Valitsuse 19.05.2005.a korraldusest nr 292 “Maa andmine munitsipaalomandiss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Juhhanovi tn 5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09, alusplaani number NARVA 19G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sihtotstarve: 005 sotsiaalmaa (Ü) </w:t>
      </w:r>
    </w:p>
    <w:p>
      <w:pPr>
        <w:pStyle w:val="Normal"/>
        <w:rPr/>
      </w:pPr>
      <w:r>
        <w:rPr>
          <w:lang w:val="et-EE"/>
        </w:rPr>
        <w:t>1.3. maatüki suurus: 1937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116262 (Ükssada kuusteist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tuhat kakssada kuuskümmend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aks) krooni;   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418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3:00Z</dcterms:created>
  <dc:creator>Olga Svitskar</dc:creator>
  <dc:description/>
  <dc:language>en-US</dc:language>
  <cp:lastModifiedBy>Olga Svichkar</cp:lastModifiedBy>
  <cp:lastPrinted>2006-01-18T10:41:00Z</cp:lastPrinted>
  <dcterms:modified xsi:type="dcterms:W3CDTF">2006-01-23T08:26:00Z</dcterms:modified>
  <cp:revision>5</cp:revision>
  <dc:subject/>
  <dc:title>projekt</dc:title>
</cp:coreProperties>
</file>