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9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oma bilansist vara mahakandmist. Mahakantavaks varaks on Narva 6. Kooli kasutuses olev paljundusaparaat Minolta D1181. Argo Electronics AS teostas 10.11.2009. a paljundusmasina tehnilise ülevaatuse ja tegi kindlaks, et aparaadi ilmutus-, fotoretseptor-, termokinnitus- ning paberisöödusõlmed on füüsiliselt kulunud. Ekspert leiab, et nimetatud rikete korral pole paljundusmasina remont otstarbekas (remont ja varuosad lähevad maksma vähemalt 80% uue seadme hinnast). Arvestades, et edaspidi pole välistatud seadme teiste osade ja mehhanismide rikked, soovitab AS Argo Electronics paljundusmasina maha kand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üsimus oli arutatud Narva Linnavalitsuse linnavarakomisjoni 09.12.2009. a istungil (protokolli nr 12 punkt 3). Otsustati nõustuda Narva Linnavalitsuse Kultuuriosakonna taotlusega ja esitada antud küsimus Narva Linnavalitsuse istungile vastava korralduse vastuvõt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24.08.2006.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kõlbmatuks tunnistatud linnavara mahakandmise kohta võtab vastu Narva Linnavalitsus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õustuda Narva Linnavalitsuse Kultuuriosakonna taotlusega vara bilansist mahakandmise kohta ja lubada kanda maha järgnev v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paljundusaparaat Minolta D1181, soetamisaeg 20.10.2000, bilansiline maksumus 39900,00 krooni, kulum 100%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Lidija Sergejenko</dc:creator>
  <dc:description/>
  <cp:keywords/>
  <dc:language>en-US</dc:language>
  <cp:lastModifiedBy>Vladislav Iljin</cp:lastModifiedBy>
  <cp:lastPrinted>2007-05-17T16:05:00Z</cp:lastPrinted>
  <dcterms:modified xsi:type="dcterms:W3CDTF">2009-12-28T07:37:00Z</dcterms:modified>
  <cp:revision>4</cp:revision>
  <dc:subject/>
  <dc:title>NARVA LINNAVALITSUS</dc:title>
</cp:coreProperties>
</file>