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 xml:space="preserve">                     </w:t>
        <w:tab/>
        <w:t xml:space="preserve"> .... 01.2010 nr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Narva Linnavolikogu 24.05.2007 otsuse nr 241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fi-FI"/>
        </w:rPr>
        <w:t>”</w:t>
      </w:r>
      <w:r>
        <w:rPr>
          <w:b/>
          <w:sz w:val="22"/>
          <w:szCs w:val="22"/>
          <w:lang w:val="fi-FI"/>
        </w:rPr>
        <w:t xml:space="preserve">Kreenholmi tn 54a maa-ala </w:t>
      </w:r>
      <w:r>
        <w:rPr>
          <w:b/>
          <w:sz w:val="22"/>
          <w:szCs w:val="22"/>
          <w:lang w:val="et-EE"/>
        </w:rPr>
        <w:t>detailplaneeringu algatamine</w:t>
      </w:r>
      <w:r>
        <w:rPr>
          <w:b/>
          <w:bCs/>
          <w:sz w:val="22"/>
          <w:szCs w:val="22"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da-Viru Maavanem juhtis Kreenholmi tn 54a maa-ala detailplaneeringu järelevalve käigus tähelepanu asjaolule, et detailplaneeringu menetluses</w:t>
      </w:r>
      <w:r>
        <w:rPr>
          <w:bCs/>
          <w:sz w:val="22"/>
          <w:szCs w:val="22"/>
          <w:lang w:val="et-EE"/>
        </w:rPr>
        <w:t xml:space="preserve"> on ilmnenud viga planeeringu algatamisotsuse formuleeringus ja tegi ettepaneku peatada detailplaneeringu menetlemine avastatud puuduste kõrvaldamiseks. Samuti juhtis Maavanem tähelepanu, et detailplaneeringu tekst on raskesti loetav, kohati arusaamatu ning vajab keelelist korrektuuri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Lähtudes Maavanema poolt tehtud ettepanekust, tuleb muuta </w:t>
      </w:r>
      <w:r>
        <w:rPr>
          <w:sz w:val="22"/>
          <w:szCs w:val="22"/>
          <w:lang w:val="et-EE"/>
        </w:rPr>
        <w:t>Narva Linnavolikogu 24.05.2007 otsust nr 241 ”Kreenholmi tn 54a maa-ala detailplaneeringu algatamine</w:t>
      </w:r>
      <w:r>
        <w:rPr>
          <w:bCs/>
          <w:sz w:val="22"/>
          <w:szCs w:val="22"/>
          <w:lang w:val="et-EE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aldusmenetluse (HMS) seaduse § 64 lõike 1 kohaselt haldusakti kehtetuks tunnistamise kohta sätestatut kohaldatakse ka haldusorgani poolt haldusakti muutmise suhtes. Seega võib antud linnavolikogu otsuse vastuvõtmisel arvesse võtta alljärgnevaid HMS sätteid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HMS seaduse § 70 lõikele 1 muutmine vormistatakse iseseisva haldusaktiga, mille kohta kehtivad kõik tavalisele haldusaktile kohaldatavad nõuded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 w:eastAsia="ru-RU"/>
        </w:rPr>
        <w:t xml:space="preserve">Muuta </w:t>
      </w:r>
      <w:r>
        <w:rPr>
          <w:sz w:val="22"/>
          <w:szCs w:val="22"/>
          <w:lang w:val="et-EE"/>
        </w:rPr>
        <w:t>Narva Linnavolikogu 24.05.2007 otsuse nr 241 „</w:t>
      </w:r>
      <w:r>
        <w:rPr>
          <w:sz w:val="22"/>
          <w:szCs w:val="22"/>
          <w:lang w:val="fi-FI"/>
        </w:rPr>
        <w:t xml:space="preserve">Kreenholmi tn 54a maa-ala </w:t>
      </w:r>
      <w:r>
        <w:rPr>
          <w:sz w:val="22"/>
          <w:szCs w:val="22"/>
          <w:lang w:val="et-EE"/>
        </w:rPr>
        <w:t>detailplaneeringu algatamine“ järgmiselt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is  1.  viimase lause sõnastada järgmises redaktsioonis: „Planeering toob kaasa kehtiva Narva linna üldplaneeringu muutmise ettepaneku“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unktis 3.8.3. viimase tekstilõike esimene lause sõnastada järgmises redaktsioonis: „Detailplaneeringu kooskõlastamise korraldab Narva Linnavalitsuse Arhitektuuri- ja Linnaplaneerimise Amet planeeringu algatamisettepaneku teinud osapoole kaasabil“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 3.12. kustutakse tervikuna.</w:t>
        <w:tab/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2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 xml:space="preserve">Teha otsus teatavaks </w:t>
      </w:r>
      <w:r>
        <w:rPr>
          <w:sz w:val="22"/>
          <w:szCs w:val="22"/>
          <w:lang w:val="et-EE"/>
        </w:rPr>
        <w:t>OÜ-le Viirma</w:t>
      </w:r>
      <w:r>
        <w:rPr>
          <w:sz w:val="22"/>
          <w:szCs w:val="22"/>
          <w:lang w:val="et-EE" w:eastAsia="en-US"/>
        </w:rPr>
        <w:t xml:space="preserve"> ning avaldada ajalehes, milles Narva  linn avaldab ametlikke teateid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seadusega sätestatud korras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t on õigus vaidlustada Tartu Halduskohtu Jõhvi kohtumajas 30 päeva jooksul alates jõustumisest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28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 </dc:creator>
  <dc:description/>
  <cp:keywords/>
  <dc:language>en-US</dc:language>
  <cp:lastModifiedBy>Tatjana</cp:lastModifiedBy>
  <cp:lastPrinted>2009-12-23T09:01:00Z</cp:lastPrinted>
  <dcterms:modified xsi:type="dcterms:W3CDTF">2009-12-28T07:37:00Z</dcterms:modified>
  <cp:revision>59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