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      ....2005.a. nr..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lang w:val="et-EE"/>
        </w:rPr>
        <w:t>Õie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TextBody"/>
        <w:rPr/>
      </w:pPr>
      <w:r>
        <w:rPr/>
        <w:t>Vastavalt  kohaliku omavalitsuse korralduse seaduse ( RT I 1993, 37, 558; 1999, 82, 755; 2000, 51, 322; 2001, 24, 133; 82, 489; 100, 642; 2002, 29, 174; 36, 220; 50, 313; 53, 336, 58, 362; 61, 375; 63, 387; 64, 390; 393; 82, 480; 96, 565; 99, 579; 2003, 1, 1; 4, 22; 23, 141; 88, 588; 2004, 41, 277; 56, 399; 81, 524) §30 lõige 1 punktile 2;</w:t>
      </w:r>
    </w:p>
    <w:p>
      <w:pPr>
        <w:pStyle w:val="TextBody"/>
        <w:rPr/>
      </w:pPr>
      <w:r>
        <w:rPr/>
        <w:t>“</w:t>
      </w:r>
      <w:r>
        <w:rPr/>
        <w:t xml:space="preserve">Narva haridusasutuste võrgu reorganiseerimise programmi kuni 2010. aastani”, kinnitatud  Narva Linnavolikogu määruse nr 8/52  17.03.2005.a  ja seoses Narva linna koolide esimeste klassidesse vastuvõtu korrastamise vajadusega Narva Linnavalitsuse Kultuuriosakond  valmistas ette ning esitab Narva Linnavalitsusele läbivaatamiseks ja kinnitamiseks “ Narva linna koolide esimeste klasside komplekteerimise plaan </w:t>
      </w:r>
    </w:p>
    <w:p>
      <w:pPr>
        <w:pStyle w:val="TextBody"/>
        <w:rPr/>
      </w:pPr>
      <w:r>
        <w:rPr/>
        <w:t>2005-2006. õppeaastaks eelnõu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Juhataja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 xml:space="preserve">Liidia Malõgina 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5 99 21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9830435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etri plats 3</w:t>
                              <w:tab/>
                              <w:t>Telefon  (0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308 NARVA</w:t>
                              <w:tab/>
                              <w:t>Faks  (0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4.05pt;mso-position-vertical-relative:page;margin-left:81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etri plats 3</w:t>
                        <w:tab/>
                        <w:t>Telefon  (0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308 NARVA</w:t>
                        <w:tab/>
                        <w:t>Faks  (0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25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07:00Z</dcterms:created>
  <dc:creator>Lidia Malogina</dc:creator>
  <dc:description/>
  <dc:language>en-US</dc:language>
  <cp:lastModifiedBy>Lidia Malogina</cp:lastModifiedBy>
  <cp:lastPrinted>2005-03-08T15:02:00Z</cp:lastPrinted>
  <dcterms:modified xsi:type="dcterms:W3CDTF">2005-04-15T11:47:00Z</dcterms:modified>
  <cp:revision>27</cp:revision>
  <dc:subject/>
  <dc:title> </dc:title>
</cp:coreProperties>
</file>