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), Narva Linnavolikogu 21.06.2005 a. määrusega  nr.20/57  kinnitatud “Linnavara eeskirja” (KO 2005, 191, 1903)  punktile 24, Arhitektuuri ja Linnaplaneerimise  ameti  taotlusele, Narva Linnakantselei annab üle printer HP LJ5100 (2tk), arvuti FS Scaleo TIXP4/550/61, klaviatuur KM 4010U  ja monitor CTX LCD 19”   Arhitektuuri ja Linnaplaneerimise  ameti  bilanssi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11:00Z</dcterms:created>
  <dc:creator>Irina</dc:creator>
  <dc:description/>
  <cp:keywords/>
  <dc:language>en-US</dc:language>
  <cp:lastModifiedBy>Irina Shvets</cp:lastModifiedBy>
  <cp:lastPrinted>2006-01-16T09:45:00Z</cp:lastPrinted>
  <dcterms:modified xsi:type="dcterms:W3CDTF">2006-01-16T07:47:00Z</dcterms:modified>
  <cp:revision>10</cp:revision>
  <dc:subject/>
  <dc:title>Õiend</dc:title>
</cp:coreProperties>
</file>