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/>
      </w:pPr>
      <w:r>
        <w:rPr/>
        <w:t>M Ä Ä R U 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inna valitseva mõju all oleva</w:t>
      </w:r>
      <w:r>
        <w:rPr>
          <w:lang w:val="et-EE"/>
        </w:rPr>
        <w:tab/>
        <w:tab/>
        <w:tab/>
        <w:tab/>
        <w:tab/>
        <w:t>jaanuar 2006 a. nr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ktsiaseltsi raamatupidamisaruannete esitamis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/>
      </w:pPr>
      <w:r>
        <w:rPr/>
        <w:t xml:space="preserve">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) § 35 p.3, </w:t>
      </w:r>
      <w:r>
        <w:rPr>
          <w:color w:val="000000"/>
        </w:rPr>
        <w:t>Äriseadustiku (</w:t>
      </w:r>
      <w:r>
        <w:rPr/>
        <w:t>RT I 1995, 26-28, 355; 1996,40,773; 51,967; 52-54,993; 1997, 16,258; 48,774; 77,1313; 1998,2,48; 23,322; 30,410; 36/37,552; 59,941; 91-93,1500; 1999,10,155; 23,355; 24,360; 57,596; 102,907; 2000,29,172; 49,303;57,373;55,365; 2001,34,185; 56,332; 56,336; 89,532; 93,565; 2002,35,214; 53,336; 61,375; 63,387; 63,388; 96,564; 102,600; 110,657; 2003,4,19; 13,64; 18,100; 78,523; 88,591; 2004, 86,582; 89,613; 2005, 15,85; 57,449; 57,450; 57,451; 61,478; 63,481; 68,525) §290,</w:t>
      </w:r>
      <w:r>
        <w:rPr>
          <w:color w:val="000000"/>
        </w:rPr>
        <w:t xml:space="preserve"> </w:t>
      </w:r>
      <w:r>
        <w:rPr/>
        <w:t xml:space="preserve">Rahandusministri </w:t>
      </w:r>
      <w:r>
        <w:rPr>
          <w:szCs w:val="18"/>
        </w:rPr>
        <w:t xml:space="preserve">11.12.2003 </w:t>
      </w:r>
      <w:r>
        <w:rPr/>
        <w:t xml:space="preserve">määruse </w:t>
      </w:r>
      <w:r>
        <w:rPr>
          <w:lang w:val="et-EE"/>
        </w:rPr>
        <w:t>nr.</w:t>
      </w:r>
      <w:r>
        <w:rPr>
          <w:szCs w:val="18"/>
        </w:rPr>
        <w:t>105 “Riigi raamatupidamise üldeeskiri” (RTL 2003, 130, 2103; 2004, 104, 1685; 2005, 26, 366</w:t>
      </w:r>
      <w:r>
        <w:rPr/>
        <w:t>)  alusel</w:t>
      </w:r>
    </w:p>
    <w:p>
      <w:pPr>
        <w:pStyle w:val="NormalWeb"/>
        <w:spacing w:lineRule="atLeast" w:line="255"/>
        <w:jc w:val="both"/>
        <w:rPr/>
      </w:pPr>
      <w:r>
        <w:rPr>
          <w:b/>
          <w:bCs/>
        </w:rPr>
        <w:t>Narva Linnavalitsus, kui a</w:t>
      </w:r>
      <w:r>
        <w:rPr>
          <w:b/>
          <w:bCs/>
          <w:lang w:val="et-EE"/>
        </w:rPr>
        <w:t>ktsiaseltsi</w:t>
      </w:r>
      <w:r>
        <w:rPr>
          <w:b/>
          <w:bCs/>
        </w:rPr>
        <w:t xml:space="preserve"> ainuaktsionäride üldkoosolek, määrab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itada Rahandusministeeriumi saldoandmike infosüsteemi oma saldoandmikud kalendriaasta kohta hiljemalt järgmise aasta 31.märtsik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õik võrdlemised ja korrigeerimised kalendriaasta kohta esitatud saldoandmikes Rahandusministeeriumi saldoandmike infosüsteemis peavad olema tehtud mitte hiljem kui järgmise aasta 30.aprillik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itada Narva Linnavalitsuse Rahandusametile kinnitatud majandusaasta aruanne hiljemalt aruandeaastale järgneva aasta 15.maik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itada saldoandmikud  3 kuu, 6 kuu ja 9 kuu kohta vastava</w:t>
      </w:r>
      <w:r>
        <w:rPr>
          <w:rFonts w:cs="Verdana" w:ascii="Verdana" w:hAnsi="Verdana"/>
          <w:lang w:val="et-EE"/>
        </w:rPr>
        <w:t xml:space="preserve"> </w:t>
      </w:r>
      <w:r>
        <w:rPr>
          <w:lang w:val="et-EE"/>
        </w:rPr>
        <w:t>aruandeperioodi lõpule järgneva kuu viimaseks kuupäevak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õukogul kontrollida käesoleva korralduse p.1-4 täitmis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äesolev määrus jõustub seadusega sätestatud korr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Käesolev määrus rakendada alates 2005.kalendriaasta kohta koostatavast raamatupidamisaruandest.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4:00Z</dcterms:created>
  <dc:creator>Jelena Golubeva</dc:creator>
  <dc:description/>
  <dc:language>en-US</dc:language>
  <cp:lastModifiedBy>Jelena Golubeva</cp:lastModifiedBy>
  <dcterms:modified xsi:type="dcterms:W3CDTF">2006-01-30T09:44:00Z</dcterms:modified>
  <cp:revision>16</cp:revision>
  <dc:subject/>
  <dc:title/>
</cp:coreProperties>
</file>