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Ivuška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Ivuška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pacing w:before="0" w:after="60"/>
        <w:ind w:left="450" w:hanging="0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 Ivuška, Toivo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Ann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n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Ann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n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Ann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n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Ann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ne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Ann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n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Ann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nn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Kai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i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Kai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i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Kai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i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Kai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ie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Kaie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ie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Kaie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ie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Lain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n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Lain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n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Lain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n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Lain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n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Lain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n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Lain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n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Lain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ain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Malle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lle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Malle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lle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Malle tn 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lle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Malle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lle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iina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ina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iina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ina tn 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iina tn 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ina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iina tn 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ina tn 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iina tn 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ina tn 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iina tn 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ina tn 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iina tn 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ina tn 5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iina tn 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iina tn 6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6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Ivuška, Toivo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oivo tn 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1T14:00:00Z</dcterms:modified>
  <cp:revision>7</cp:revision>
  <dc:subject/>
  <dc:title> </dc:title>
</cp:coreProperties>
</file>