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Jugla-1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Jugla-1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Kurgi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Kurgi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Sibul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Sibul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Sibul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Sibul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 -1, Sibul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Kurgi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rgi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gla-1, Sibula tn 1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gla-1, Sibula tn 3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gla-1, Sibula tn 30b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0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0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gla-1, Sibul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bula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1T14:33:00Z</dcterms:modified>
  <cp:revision>6</cp:revision>
  <dc:subject/>
  <dc:title> </dc:title>
</cp:coreProperties>
</file>