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Malõi Primorski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Malõi Primorski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6:009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Malõi Primorski, Loog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ga tn 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2T09:29:00Z</dcterms:modified>
  <cp:revision>6</cp:revision>
  <dc:subject/>
  <dc:title> </dc:title>
</cp:coreProperties>
</file>