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Elektron aiandusühistus asuvate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katastriüksuste </w:t>
      </w:r>
      <w:r>
        <w:rPr>
          <w:b/>
          <w:sz w:val="24"/>
          <w:szCs w:val="24"/>
          <w:lang w:val="et-EE"/>
        </w:rPr>
        <w:t xml:space="preserve">aadresside muutmine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Kehatekst21"/>
        <w:rPr/>
      </w:pPr>
      <w:r>
        <w:rPr/>
        <w:t xml:space="preserve">Maa-amet juhib tähelepanu oma 23.09.2009 kirjas nr 13.1-2/10095 et, </w:t>
      </w:r>
      <w:r>
        <w:rPr>
          <w:b w:val="false"/>
        </w:rPr>
        <w:t xml:space="preserve">ADS (Aadressiandmete süsteem) määruse §-d 5-11 sätestavad koha-aadresside määramise reegleid ning reguleerivad maaüksuste, hoonete ja hooneosade aadressikomponentide omavahelisi seoseid. Samuti saadab Maa-amet (kirjale lisatud Exceli fail) loetelu katastriüksustest, mille lähiaadressid ei vasta ADS määruse nõuetele.  </w:t>
      </w:r>
      <w:r>
        <w:rPr>
          <w:b w:val="false"/>
          <w:color w:val="000000"/>
        </w:rPr>
        <w:t>Lähtudes eelpoolmainitust tuleb muuta</w:t>
      </w:r>
      <w:r>
        <w:rPr>
          <w:b w:val="false"/>
        </w:rPr>
        <w:t xml:space="preserve"> käesoleva korralduse punktis 3 (tabelis) toodud </w:t>
      </w:r>
      <w:r>
        <w:rPr/>
        <w:t>Elektron</w:t>
      </w:r>
      <w:r>
        <w:rPr>
          <w:b w:val="false"/>
        </w:rPr>
        <w:t xml:space="preserve"> aiandusühistu </w:t>
      </w:r>
      <w:r>
        <w:rPr>
          <w:b w:val="false"/>
          <w:bCs w:val="false"/>
          <w:color w:val="000000"/>
          <w:lang w:eastAsia="ru-RU"/>
        </w:rPr>
        <w:t>katastriüksuste</w:t>
      </w:r>
      <w:r>
        <w:rPr>
          <w:b w:val="false"/>
        </w:rPr>
        <w:t xml:space="preserve"> aadressid.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1 Kohanimeseaduse § 5 lõike l punkti 3 järgi on kohanimemäärajaks kohalik omavalitsus ja  § 6 lõike l  järgi </w:t>
      </w:r>
      <w:r>
        <w:rPr>
          <w:rStyle w:val="Tekst4"/>
          <w:sz w:val="24"/>
          <w:szCs w:val="24"/>
          <w:lang w:val="et-EE"/>
        </w:rPr>
        <w:t>kohanime määramise korraldab ja otsuse teeb kohanimemääraja omal algatusel või füüsilise või juriidilise isiku kirjaliku taotluse alusel.</w:t>
      </w:r>
    </w:p>
    <w:p>
      <w:pPr>
        <w:pStyle w:val="Normal"/>
        <w:ind w:left="426" w:hanging="426"/>
        <w:jc w:val="both"/>
        <w:rPr/>
      </w:pPr>
      <w:r>
        <w:rPr>
          <w:rStyle w:val="Tekst4"/>
          <w:sz w:val="24"/>
          <w:szCs w:val="24"/>
          <w:lang w:val="et-EE"/>
        </w:rPr>
        <w:t xml:space="preserve">2.2 </w:t>
      </w:r>
      <w:r>
        <w:rPr>
          <w:sz w:val="24"/>
          <w:szCs w:val="24"/>
          <w:lang w:val="et-EE"/>
        </w:rPr>
        <w:t xml:space="preserve">Kohaliku omavalitsuse korralduse seadus § 30 lõike 1 punkti 3 kohaselt valla- või linnavalitsus </w:t>
      </w:r>
      <w:r>
        <w:rPr>
          <w:rStyle w:val="Tekst4"/>
          <w:sz w:val="24"/>
          <w:szCs w:val="24"/>
          <w:lang w:val="et-EE"/>
        </w:rPr>
        <w:t>lahendab ja korraldab kohaliku elu küsimusi, mis ei kuulu volikogu pädevuss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rStyle w:val="Tekst4"/>
          <w:sz w:val="24"/>
          <w:szCs w:val="24"/>
          <w:lang w:val="et-EE"/>
        </w:rPr>
        <w:t xml:space="preserve">2.3 </w:t>
      </w:r>
      <w:r>
        <w:rPr>
          <w:sz w:val="24"/>
          <w:szCs w:val="24"/>
          <w:lang w:val="et-EE"/>
        </w:rPr>
        <w:t>Vabariigi Valitsuse 20. detsembri 2007.a määrus nr 251 „Aadressiandmete süsteem” 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et-EE" w:eastAsia="ru-RU"/>
        </w:rPr>
        <w:t xml:space="preserve">Muuta katastriüksuste </w:t>
      </w:r>
      <w:r>
        <w:rPr>
          <w:sz w:val="24"/>
          <w:szCs w:val="24"/>
          <w:lang w:val="et-EE"/>
        </w:rPr>
        <w:t xml:space="preserve">aadressid ja määrata uued aadressid alljärgnevalt: </w:t>
      </w:r>
      <w:r>
        <w:rPr>
          <w:bCs/>
          <w:color w:val="000000"/>
          <w:sz w:val="24"/>
          <w:szCs w:val="24"/>
          <w:lang w:val="et-EE" w:eastAsia="ru-RU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pacing w:before="0" w:after="60"/>
        <w:ind w:left="450" w:hanging="0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187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KATASTRITUNNUS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ENDINE LÄHIAADRES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UUS AADRESS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6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 Elektron, Sädeme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6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 Elektron, Sädeme tn 29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2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5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 Elektron, Voolu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5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 Elektron, Voolu tn 19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1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9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9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9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1b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5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5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1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1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8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8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1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6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6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Aku tn 15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1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5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5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1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1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18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1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6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6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6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2b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5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5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20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Aku tn 22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2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Aku tn 23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2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9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9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2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2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2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4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4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28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2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3b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8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8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Aku tn 30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30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3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7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7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Aku tn 33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3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4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4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3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3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3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6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6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6b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3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4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4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7b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4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5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8b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5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8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7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7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9b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7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ku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ku tn 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5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5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4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4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10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4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4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1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6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6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1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5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5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1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1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9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9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1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18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8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8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1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8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8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5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5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20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Antenni tn 21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2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2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2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6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6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2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4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2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4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28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7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7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2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8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8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4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4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30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3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9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9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3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3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7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7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3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3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38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7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3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7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3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8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8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8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4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8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40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4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4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9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9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6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6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9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9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Antenni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tenni tn 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9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4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4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10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3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1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1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1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1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Elektri tn 15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1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7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7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Elektri tn 17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1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4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4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18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7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7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1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9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Elektri tn 1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6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6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2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6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6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2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2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9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2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25b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4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Elektri tn 25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2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6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6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2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28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3/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3/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3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3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7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7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Elektri tn 33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3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3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9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3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3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3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3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3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38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3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3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6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40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6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4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9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4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9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4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Elektri tn 6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5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5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8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8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8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4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4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Elektri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Elektri tn 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1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6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1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6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8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1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8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Pinge tn 14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1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9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9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9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Pinge tn 16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1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9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18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9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9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9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9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9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20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9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2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9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2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2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2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7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7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2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4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4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2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6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6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Pinge tn 28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28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Pinge tn 29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2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3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7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7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30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4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4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3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7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7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3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7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3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7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9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3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9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4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3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4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6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3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6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3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4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40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4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4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4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7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8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7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8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Pinge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8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Pinge tn 9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ge tn 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10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1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5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5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1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1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5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5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1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8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8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1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4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1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4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7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7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Sädeme tn 20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20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5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5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2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2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Sädeme tn 26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2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8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8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Sädeme tn 27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2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4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4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28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5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5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9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9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Sädeme tn 30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30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3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7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7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3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3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4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3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6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6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Sädeme tn 7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9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9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8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7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7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Sädeme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ädeme tn 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8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8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Valguse tn 10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10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Valguse tn 11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1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Valguse tn 12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1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1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1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8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8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1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1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6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6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Valguse tn 19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1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2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2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4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4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2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2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Valguse tn 26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2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6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2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6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8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8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28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6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6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2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6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6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30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7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3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7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3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3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3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3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3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3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3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38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3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3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7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7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4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40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9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4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9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4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6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6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8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alguse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lguse tn 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9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9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6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7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1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1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4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1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6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6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1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4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1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1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4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4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18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7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7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7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20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7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7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2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5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5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2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2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2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8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8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Voolu tn 28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28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2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7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Voolu tn 2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30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6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6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3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5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5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3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8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8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3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5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5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3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9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Voolu tn 35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3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8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3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8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3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3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3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38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3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3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5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5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6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4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6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40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Voolu tn 5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8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8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6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6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8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5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05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oolu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oolu tn 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5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1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5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8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8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1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1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8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9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1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4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4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1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1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9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9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18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8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8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1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9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9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4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4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20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2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5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Välgu tn 22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2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4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2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2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8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8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2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5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25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2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7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7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28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9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9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2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8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8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3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8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32b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3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33b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3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9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9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lektron, Välgu tn 35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3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36b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3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3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3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4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37b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3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3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3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39b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7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7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1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1:03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lektron, Välgu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älgu tn 8a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>
          <w:sz w:val="24"/>
          <w:lang w:val="et-EE"/>
        </w:rPr>
      </w:pPr>
      <w:r>
        <w:rPr>
          <w:color w:val="000000"/>
          <w:sz w:val="24"/>
          <w:szCs w:val="24"/>
          <w:lang w:val="et-EE" w:eastAsia="ru-RU"/>
        </w:rPr>
        <w:t>4.1 Korraldus jõustab seadusega sätestatud korras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4.2  Korraldust on võimalik vaidlustada Tartu Halduskohtu Jõhvi kohtumajas 30 päeva jooksul arvates korralduse teatavakstegemisest. 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rPr>
          <w:sz w:val="24"/>
          <w:lang w:val="et-EE"/>
        </w:rPr>
      </w:pPr>
      <w:r>
        <w:rPr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footerReference w:type="default" r:id="rId2"/>
      <w:type w:val="nextPage"/>
      <w:pgSz w:w="12240" w:h="15840"/>
      <w:pgMar w:left="1800" w:right="1325" w:gutter="0" w:header="0" w:top="720" w:footer="5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b/>
      <w:bCs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5:00Z</dcterms:created>
  <dc:creator>Svetlana Averina</dc:creator>
  <dc:description/>
  <cp:keywords/>
  <dc:language>en-US</dc:language>
  <cp:lastModifiedBy>peageodeet</cp:lastModifiedBy>
  <cp:lastPrinted>2009-02-06T11:35:00Z</cp:lastPrinted>
  <dcterms:modified xsi:type="dcterms:W3CDTF">2010-01-22T12:13:00Z</dcterms:modified>
  <cp:revision>6</cp:revision>
  <dc:subject/>
  <dc:title> </dc:title>
</cp:coreProperties>
</file>