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Olginski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Olginski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pacing w:before="0" w:after="60"/>
        <w:ind w:left="450" w:hanging="0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lginski  AÜ, Tiha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Han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an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aja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ja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ot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ot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Kull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i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eevike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eevikes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uig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uig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Olginski, Lõokese tn 14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ru-RU"/>
              </w:rPr>
            </w:pPr>
            <w:r>
              <w:rPr>
                <w:lang w:val="ru-RU" w:eastAsia="ru-RU"/>
              </w:rPr>
              <w:t>Lõokese tn 14</w:t>
            </w:r>
            <w:r>
              <w:rPr>
                <w:lang w:val="et-EE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Lõoke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okes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Pääsuke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äsukes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edr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edr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Tiha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has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bla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blas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ru-RU"/>
              </w:rPr>
            </w:pPr>
            <w:r>
              <w:rPr>
                <w:lang w:val="ru-RU" w:eastAsia="ru-RU"/>
              </w:rPr>
              <w:t>Varese tn 10</w:t>
            </w:r>
            <w:r>
              <w:rPr>
                <w:lang w:val="et-EE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ru-RU"/>
              </w:rPr>
            </w:pPr>
            <w:r>
              <w:rPr>
                <w:lang w:val="ru-RU" w:eastAsia="ru-RU"/>
              </w:rPr>
              <w:t>Varese tn 31</w:t>
            </w:r>
            <w:r>
              <w:rPr>
                <w:lang w:val="et-EE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ares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res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3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1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4:02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lginski, Vindi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ndi tn 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10-01-25T15:58:00Z</cp:lastPrinted>
  <dcterms:modified xsi:type="dcterms:W3CDTF">2010-01-25T14:01:00Z</dcterms:modified>
  <cp:revision>10</cp:revision>
  <dc:subject/>
  <dc:title> </dc:title>
</cp:coreProperties>
</file>