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Ptšela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Ptšela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Herilase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rilase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Kärje tn 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ärje tn 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8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Ptšela, Õietolm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ietolmu tn 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6T07:03:00Z</dcterms:modified>
  <cp:revision>6</cp:revision>
  <dc:subject/>
  <dc:title> </dc:title>
</cp:coreProperties>
</file>