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Rubini Aed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Rubini Aed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9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8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9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7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7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8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ommiku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ommiku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ämariku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ämariku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ämariku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ämariku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ämariku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ämariku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ämariku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ämariku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ämariku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ämariku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ämariku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ämariku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ämariku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ämariku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9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ämariku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ämariku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ämariku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ämariku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6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ämariku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ämariku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5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ämariku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ämariku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ämariku tn 7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ämariku tn 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5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Hämariku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Hämariku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Jää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ää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Jää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ää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Jää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ää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Jää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ää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9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5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4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5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8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9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7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5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8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0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8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8/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8/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Päeva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Päeva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deviku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deviku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deviku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deviku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deviku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deviku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deviku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deviku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deviku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deviku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5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deviku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deviku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6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deviku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deviku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deviku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deviku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7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deviku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deviku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7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6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9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9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9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6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8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7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5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8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7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5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Virmalise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Virmalise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9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6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10/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10/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6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7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6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5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6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4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4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6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2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2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7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4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8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9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5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4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3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3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7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4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4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Õhtu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Õhtu tn 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Öö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Öö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8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Öö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Öö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Öö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Öö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Öö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Öö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Öö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Öö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Öö tn 1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Öö tn 1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Öö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Öö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Öö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Öö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Öö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Öö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Öö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Öö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6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Öö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Öö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Öö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Öö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4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Öö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Öö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04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Öö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Öö tn 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6:01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Rubini Aed, Öö tn 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Öö tn 9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2"/>
      <w:type w:val="nextPage"/>
      <w:pgSz w:w="12240" w:h="15840"/>
      <w:pgMar w:left="1800" w:right="1325" w:gutter="0" w:header="0" w:top="720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6T08:45:00Z</dcterms:modified>
  <cp:revision>6</cp:revision>
  <dc:subject/>
  <dc:title> </dc:title>
</cp:coreProperties>
</file>