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Teine Noorus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Teine Noorus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4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Teine Noorus, Põldkannikes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dkannikes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4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Teine Noorus, Põldkannikes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dkannikes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4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Teine Noorus, Põldkannikese tn 1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dkannikese tn 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4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Teine Noorus, Põldkannikes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dkannikes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4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Teine Noorus, Põldkannikes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dkannikes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4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Teine Noorus, Põldkannikes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dkannikes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4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Teine Noorus, Põldkannikes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dkannikes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4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Teine Noorus, Põldkannikese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dkannikese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4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Teine Noorus, Põldkannikese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dkannikese tn 3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7T09:08:00Z</dcterms:modified>
  <cp:revision>6</cp:revision>
  <dc:subject/>
  <dc:title> </dc:title>
</cp:coreProperties>
</file>