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Višnja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Višnja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šnja  AÜ, Sinik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Višnja, Jõhvika tn 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Jõhvi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Višnja, Jõhvika tn 9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õhvika tn 9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irsi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irsi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ukeseen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keseen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ukeseen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keseen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ukeseen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keseen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ukeseen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keseen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ukeseen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keseen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Kukeseen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ukeseen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aasi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aasi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a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a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el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el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el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el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el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el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rel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rel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Musti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Obli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bli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Oblik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blik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Obli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bli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Obli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bli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Obli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bli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Oblik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Oblik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lvik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lvik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lvik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lvik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lvi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lvik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lvik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lviku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lvik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lviku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rn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rn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rn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rn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rn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rn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irn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rn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loom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loom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loom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loom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loom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loom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loomi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loomi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loomi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loomi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loom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loom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loom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loom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Puravik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uraviku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Riisi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isi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Riisik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iisik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een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een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ini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ini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Sõstr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Sõstr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Šampinjoni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Šampinjoni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Šampinjoni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Šampinjoni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Šampinjon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Šampinjon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aarik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aarik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Višnja, Võsa tn 1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1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Võs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õs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3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išnja, Õun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un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7:02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 Višnja, Mustik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Mustika tn 11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8T09:34:00Z</dcterms:modified>
  <cp:revision>6</cp:revision>
  <dc:subject/>
  <dc:title> </dc:title>
</cp:coreProperties>
</file>