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Volna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Volna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1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1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23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Volna, Kaalik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Kaalika tn 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8T09:47:00Z</dcterms:modified>
  <cp:revision>6</cp:revision>
  <dc:subject/>
  <dc:title> </dc:title>
</cp:coreProperties>
</file>