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Železnodorožnik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Železnodorožnik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3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Železnodorožnik, Rongi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3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4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lang w:val="ru-RU" w:eastAsia="ru-RU"/>
              </w:rPr>
              <w:t>51107:011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ong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ong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AÜ Železnodorožnik, Rööpa tn 1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1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1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0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3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11:002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AÜ Železnodorožnik, Rööpa tn 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Rööpa tn 8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09-02-06T11:35:00Z</cp:lastPrinted>
  <dcterms:modified xsi:type="dcterms:W3CDTF">2010-01-28T11:06:00Z</dcterms:modified>
  <cp:revision>7</cp:revision>
  <dc:subject/>
  <dc:title> </dc:title>
</cp:coreProperties>
</file>