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Progress Plus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Progress Plus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ru-RU"/>
              </w:rPr>
            </w:pPr>
            <w:r>
              <w:rPr>
                <w:lang w:val="ru-RU" w:eastAsia="ru-RU"/>
              </w:rPr>
              <w:t>Kummeli tn 26</w:t>
            </w:r>
            <w:r>
              <w:rPr>
                <w:lang w:val="et-EE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ru-RU"/>
              </w:rPr>
            </w:pPr>
            <w:r>
              <w:rPr>
                <w:lang w:val="ru-RU" w:eastAsia="ru-RU"/>
              </w:rPr>
              <w:t>Kummeli tn 27</w:t>
            </w:r>
            <w:r>
              <w:rPr>
                <w:lang w:val="et-EE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ru-RU"/>
              </w:rPr>
            </w:pPr>
            <w:r>
              <w:rPr>
                <w:lang w:val="ru-RU" w:eastAsia="ru-RU"/>
              </w:rPr>
              <w:t>Kummeli tn 28</w:t>
            </w:r>
            <w:r>
              <w:rPr>
                <w:lang w:val="et-EE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ru-RU"/>
              </w:rPr>
            </w:pPr>
            <w:r>
              <w:rPr>
                <w:lang w:val="ru-RU" w:eastAsia="ru-RU"/>
              </w:rPr>
              <w:t>Kummeli tn 29</w:t>
            </w:r>
            <w:r>
              <w:rPr>
                <w:lang w:val="et-EE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ummeli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mmeli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6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6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6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ülvi tn 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Mündi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ündi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6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6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6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7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Vesikupu tn 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esikupu tn 8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6T06:39:00Z</dcterms:modified>
  <cp:revision>6</cp:revision>
  <dc:subject/>
  <dc:title> </dc:title>
</cp:coreProperties>
</file>