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Style15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Style15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Style15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6124"/>
      </w:tblGrid>
      <w:tr>
        <w:trPr/>
        <w:tc>
          <w:tcPr>
            <w:tcW w:w="3155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124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0. a. nr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Style16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u nõusolekute väljasta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korralduse vastuvõtmiseks laekus Vassili Gerassimovi tn 18a lasteaiahoone  omanikult küttesüsteemi rekonstrueerimiseks kirjaliku nõusoleku väljastamise taotlus ehitusprojekti ja riigilõivu makse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 on kooskõlastatud Narva Linnavalitsuse kultuuriosakonna poolt, on heaks kiidetud Ida-Eesti Päästekeskuse insenertehnilise büroo poolt ning kooskõlastatud Narva Linnavalitsuse Arhitektuuri- ja Linnaplaneerimise Ameti peaarhitektiga. Projekt on kooskõlastamata  Virumaa Tervisekaitsetalit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Indent"/>
        <w:spacing w:before="0" w:after="240"/>
        <w:ind w:left="482" w:hanging="482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ähendab  ja korraldab kohaliku elu küsimusi, mis volikogu määruse või otsusega või valla või linna põhimäärusega on pandud täitmiseks valitsusele.</w:t>
      </w:r>
    </w:p>
    <w:p>
      <w:pPr>
        <w:pStyle w:val="Normal"/>
        <w:spacing w:before="0" w:after="240"/>
        <w:ind w:left="482" w:hanging="482"/>
        <w:jc w:val="both"/>
        <w:rPr>
          <w:lang w:val="et-EE"/>
        </w:rPr>
      </w:pPr>
      <w:r>
        <w:rPr>
          <w:lang w:val="et-EE"/>
        </w:rPr>
        <w:t>2.2. Narva Linnavolikogu 29. mai 2003. a määruse nr 28/17 "Narva Linnavalitsuse kirjalike                                nõusolekute väljaandmise ja nende väljastamise keeldumise õiguse delegeerimine",</w:t>
      </w:r>
    </w:p>
    <w:p>
      <w:pPr>
        <w:pStyle w:val="Normal"/>
        <w:spacing w:before="0" w:after="240"/>
        <w:ind w:left="482" w:hanging="482"/>
        <w:jc w:val="both"/>
        <w:rPr/>
      </w:pPr>
      <w:r>
        <w:rPr>
          <w:lang w:val="et-EE"/>
        </w:rPr>
        <w:t xml:space="preserve">2.3. Vastavalt ehitusseaduse § 16 lõike 1 punktile 2 Kohalikul omavalitsusel on õigus enne kirjaliku nõusoleku andmist nõuda põhjendatud juhtudel taotlejalt ehitusprojekti. </w:t>
      </w:r>
      <w:r>
        <w:rPr/>
        <w:t>Põhjendatud juhtudeks on kui muudetakse tehnosüsteemi või selle osa toimimise põhimõtteid.</w:t>
      </w:r>
    </w:p>
    <w:p>
      <w:pPr>
        <w:pStyle w:val="Normal"/>
        <w:spacing w:before="0" w:after="240"/>
        <w:ind w:left="482" w:hanging="482"/>
        <w:jc w:val="both"/>
        <w:rPr>
          <w:lang w:val="et-EE"/>
        </w:rPr>
      </w:pPr>
      <w:r>
        <w:rPr/>
        <w:t>2.4. Vastavalt rahvatervise seaduse § 12 lõike 3 Avalik- ja eraõiguslik juriidiline isik ning füüsiline isik esitab kohaliku omavalitsuse nõudel tervisekaitse riiklikule järelevalveasutusele kooli, lasteasutuse, hoolekandeasutuse, lapsehoiuteenuseid osutava ettevõtte ning ilu- ja isikuteenuseid osutava ettevõtte ehitusprojekti, sealhulgas hooldusjuhendi koopia, ehitise tervisekaitsenõuetele vastavuse kontrollimiseks ja terviseohutuse hinnangu andmise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3.1. Väljastada kirjalik nõusolek Vassili Gerassimovi tn 18a lasteaiahoone küttesüsteemi rekonstrueeri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2.  Kohustada lasteaiahoone omanikku enne ehitustööde alustamist esitama ehitusloa väljastajale Virumaa Tervisekaitsetalitusega kooskõlastatud lasteaiahoone küttesüsteemi rekonstrueerimisprojek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et-EE"/>
        </w:rPr>
        <w:t>4.1.Käesolev korraldus jõustub seadusega ettenäh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t-EE"/>
        </w:rPr>
        <w:t>4.2.Käesolevat korraldust on võimalik vaidlustada Tartu Halduskohtu Jõhvi  kohtumajas 30 päeva jooksul arvates korralduse teatavakstegemises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  Ants Liimets</w:t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ab/>
        <w:t xml:space="preserve">                  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2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7:00Z</dcterms:created>
  <dc:creator>Ellen</dc:creator>
  <dc:description/>
  <cp:keywords/>
  <dc:language>en-US</dc:language>
  <cp:lastModifiedBy>Sergei Solodov</cp:lastModifiedBy>
  <cp:lastPrinted>2010-02-04T11:40:00Z</cp:lastPrinted>
  <dcterms:modified xsi:type="dcterms:W3CDTF">2010-02-04T12:39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