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Eelnõ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VA  LINNAVALIT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RALD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kohoolsete  joogide  hulgimüük                                                                  2009.a.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Alkoholiseaduse § 23 lõige 1, § 24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 annab korraldus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Alkohoolse joogi  hulgimüügi õiguse saamisek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KTSIASELTS BALTIK INVEST GRUPP</w:t>
      </w:r>
      <w:r>
        <w:rPr/>
        <w:t>, registrikood 10347466, realiseerimiseks  tegevuskoht  puudub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Kontroll  antud korralduse täitmise üle panna Linna  Arenduse ja Ökonoomika Ametil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. Korraldus jõustub  seadusega  sätestatud  korras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.Korraldust  võib vaidlustada Tartu Halduskohtu Jõhvi kohtumajas 30 päeva jooksul arvates  korralduse teatavakstegemises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Ants Liimet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Linnasekretär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5:00Z</dcterms:created>
  <dc:creator/>
  <dc:description/>
  <cp:keywords/>
  <dc:language>en-US</dc:language>
  <cp:lastModifiedBy>Veera Leitsinger</cp:lastModifiedBy>
  <cp:lastPrinted>2009-03-26T09:55:00Z</cp:lastPrinted>
  <dcterms:modified xsi:type="dcterms:W3CDTF">2010-02-05T07:17:00Z</dcterms:modified>
  <cp:revision>27</cp:revision>
  <dc:subject/>
  <dc:title>                                                                                                                           Eelnõu</dc:title>
</cp:coreProperties>
</file>