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6. Kooli </w:t>
      </w:r>
    </w:p>
    <w:p>
      <w:pPr>
        <w:pStyle w:val="Normal"/>
        <w:rPr/>
      </w:pPr>
      <w:r>
        <w:rPr>
          <w:b/>
          <w:bCs/>
          <w:lang w:val="et-EE"/>
        </w:rPr>
        <w:t>hoolekogu mood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 edukaks tööks vajalike tingimuste loomiseks moodustatakse hoolekogu.</w:t>
      </w:r>
      <w:r>
        <w:rPr>
          <w:lang w:val="fi-FI"/>
        </w:rPr>
        <w:t xml:space="preserve"> </w:t>
      </w: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 xml:space="preserve">Hoolekogu on alaliselt tegutsev organ, kelle ülesanne on kooli pedagoogide, kohaliku omavalitsuse volikogu, vanemate, vilistlaste ja kooli toetavate organisatsioonide ühistegevus kooli õppe- ja kasvatustegevuse jälgimisel ning selleks tegevuseks paremate tingimuste loomisele kaasaaitamisel. Narva 6. Kooli hoolekogu oli moodustatud Narva Linnavalitsuse 28.11.2007. a korraldusega nr 1767-k. Gümnaasiumi hoolekogusse kuuluvad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innavolikogu esindaja, õpilaste esindaja, kaks õpetajate esindajat ning viis vanemate, vilistlaste ja kooli toetavate organisatsioonide esindajat. </w:t>
      </w: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>Narva 6. Kool teatas 20.01.2010. a kirjas, et on valitud uus hoolekogu liige, õpetajate esindaja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. Hoolekogu uue liikme valimisest tulenevalt on vaja moodustada uut Narva 6. Kooli hoolekogu.</w:t>
      </w:r>
    </w:p>
    <w:p>
      <w:pPr>
        <w:pStyle w:val="Normal"/>
        <w:jc w:val="both"/>
        <w:rPr>
          <w:rStyle w:val="Tekst4"/>
          <w:rFonts w:ascii="Times New Roman" w:hAnsi="Times New Roman" w:cs="Times New Roman"/>
          <w:sz w:val="24"/>
          <w:szCs w:val="22"/>
          <w:lang w:val="et-EE"/>
        </w:rPr>
      </w:pPr>
      <w:r>
        <w:rPr/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 xml:space="preserve">Põhikooli- ja gümnaasiumiseaduse § 41 lõike 1 kohaselt moodustab munitsipaalkooli hoolekogu valla- või linnavalitsus, § 41 lõike 3 kohaselt kuuluvad gümnaasiumi hoolekogusse valla- või linnavolikogu esindaja, õpilaste esindaja, kaks õpetajate esindajat ning viis vanemate, vilistlaste ja kooli toetavate organisatsioonide esindajat. </w:t>
      </w:r>
    </w:p>
    <w:p>
      <w:pPr>
        <w:pStyle w:val="3"/>
        <w:rPr/>
      </w:pPr>
      <w:r>
        <w:rPr/>
        <w:t>Põhikooli- ja gümnaasiumiseaduse § 41 lõike 5² kohaselt kehtestab hoolekogu liikmete valimise korra kooli pidaja. Narva munitsipaalkoolide ja gümnaasiumide hoolekogu liikmete valimise kord on võetud vastu Narva Linnavolikogu 26.09.2007. a määrusega nr 35.</w:t>
      </w:r>
    </w:p>
    <w:p>
      <w:pPr>
        <w:pStyle w:val="3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1. Moodustada Narva 6. Kooli (registrikood 75008657) hoolekogu koosseisus: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leksei Nalivaiko</w:t>
        <w:tab/>
        <w:tab/>
        <w:t>- Narva Linnavolikogu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Jelena Saikova  </w:t>
        <w:tab/>
        <w:tab/>
        <w:t>- õpilas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talja Fatejeva             </w:t>
        <w:tab/>
        <w:t>- õpetaja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talja Birsanova</w:t>
        <w:tab/>
        <w:tab/>
        <w:t>- õpetaja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leksandra Rezunkova</w:t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mara Abramova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Jelena Sergejeva       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talja Šubina        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rina Gorbenko</w:t>
        <w:tab/>
        <w:tab/>
        <w:t>- vilistlaste esinda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3.2 Tunnistada kehtetuks Narva Linnavalitsuse 28.11.2007. a korraldus nr 1767-k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4:00Z</dcterms:created>
  <dc:creator>Lidija Sergejenko</dc:creator>
  <dc:description/>
  <cp:keywords/>
  <dc:language>en-US</dc:language>
  <cp:lastModifiedBy>Vladislav Iljin</cp:lastModifiedBy>
  <cp:lastPrinted>2006-07-26T15:41:00Z</cp:lastPrinted>
  <dcterms:modified xsi:type="dcterms:W3CDTF">2010-02-08T07:21:00Z</dcterms:modified>
  <cp:revision>3</cp:revision>
  <dc:subject/>
  <dc:title>NARVA LINNAVALITSUS</dc:title>
</cp:coreProperties>
</file>