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10.02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Aktsiaseltsi Narva Bussiveod</w:t>
      </w:r>
    </w:p>
    <w:p>
      <w:pPr>
        <w:pStyle w:val="Normal"/>
        <w:rPr/>
      </w:pPr>
      <w:r>
        <w:rPr>
          <w:b/>
          <w:lang w:val="et-EE"/>
        </w:rPr>
        <w:t>nõukogu liikmetele kuutasu maks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, Äriseadustiku § 326 lõikele 1 ning AS Narva Bussiveod põhikirja  punktile 5.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, kui  AS Narva Bussiveod ainuaktsionär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ehtestada AS Narva Bussiveod nõukogu liikmele kuutasu järgmises suuruse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et-EE"/>
        </w:rPr>
        <w:t xml:space="preserve">               </w:t>
      </w:r>
      <w:r>
        <w:rPr>
          <w:lang w:val="et-EE"/>
        </w:rPr>
        <w:t xml:space="preserve">Nõukogu liige       </w:t>
      </w:r>
      <w:r>
        <w:rPr>
          <w:lang w:val="en-GB"/>
        </w:rPr>
        <w:t xml:space="preserve">Anna Kovalenko </w:t>
      </w:r>
      <w:r>
        <w:rPr>
          <w:lang w:val="et-EE"/>
        </w:rPr>
        <w:t xml:space="preserve">       - 4350 krooni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unnistada kehtetuks 23.01.2008  Narva Linnavalitsuse korraldus nr 71-k „Aktsiaseltsi Narva Bussiveod nõukogu liikmetele tasu maksmise kohta” Tatjana Eigardi osa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rakendada alates 14.01.2010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 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5. 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0.a.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>
          <w:lang w:val="et-EE"/>
        </w:rPr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Aktsiaseltsi Narva Bussiveod</w:t>
      </w:r>
    </w:p>
    <w:p>
      <w:pPr>
        <w:pStyle w:val="Normal"/>
        <w:rPr/>
      </w:pPr>
      <w:r>
        <w:rPr>
          <w:b/>
          <w:lang w:val="et-EE"/>
        </w:rPr>
        <w:t>nõukogu liikmetele kuutasu maksmine</w:t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1</w:t>
            </w:r>
            <w:r>
              <w:rPr>
                <w:rStyle w:val="Verdana"/>
              </w:rPr>
              <w:t>. Linnasekretä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5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2:00Z</dcterms:created>
  <dc:creator>Pjotr Näkk</dc:creator>
  <dc:description/>
  <cp:keywords/>
  <dc:language>en-US</dc:language>
  <cp:lastModifiedBy>Pjotr Näkk</cp:lastModifiedBy>
  <dcterms:modified xsi:type="dcterms:W3CDTF">2010-02-08T08:37:00Z</dcterms:modified>
  <cp:revision>3</cp:revision>
  <dc:subject/>
  <dc:title>                                                                                                                            eelnõu</dc:title>
</cp:coreProperties>
</file>