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Heading3"/>
        <w:rPr>
          <w:rFonts w:ascii="Times New Roman" w:hAnsi="Times New Roman" w:cs="Times New Roman"/>
          <w:sz w:val="24"/>
          <w:szCs w:val="24"/>
          <w:lang w:val="et-EE"/>
        </w:rPr>
      </w:pPr>
      <w:r>
        <w:rPr>
          <w:rFonts w:cs="Times New Roman" w:ascii="Times New Roman" w:hAnsi="Times New Roman"/>
          <w:sz w:val="24"/>
          <w:szCs w:val="24"/>
          <w:lang w:val="et-EE"/>
        </w:rPr>
        <w:t>Loa andmine spordiürituse korraldamiseks</w:t>
      </w:r>
    </w:p>
    <w:p>
      <w:pPr>
        <w:pStyle w:val="TextBody"/>
        <w:tabs>
          <w:tab w:val="clear" w:pos="720"/>
          <w:tab w:val="left" w:pos="1845" w:leader="none"/>
        </w:tabs>
        <w:rPr>
          <w:rFonts w:ascii="Times New Roman" w:hAnsi="Times New Roman" w:cs="Times New Roman"/>
          <w:sz w:val="24"/>
          <w:lang w:val="et-EE"/>
        </w:rPr>
      </w:pPr>
      <w:r>
        <w:rPr>
          <w:lang w:val="et-EE"/>
        </w:rPr>
        <w:tab/>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lang w:val="et-EE"/>
        </w:rPr>
      </w:pPr>
      <w:r>
        <w:rPr>
          <w:rFonts w:cs="Times New Roman" w:ascii="Times New Roman" w:hAnsi="Times New Roman"/>
          <w:sz w:val="24"/>
          <w:szCs w:val="24"/>
          <w:lang w:val="et-EE"/>
        </w:rPr>
        <w:t>Narva Jäähallis toimuvad ajavahemikul 13.-19.03.2010.a jäähoki maailmameistrivõistlused (U18 II divisjoni grupp A). Narva Linnavalitsusele on laekunud taotlus antud jäähokiturniiri korraldamiseks. Võistlustel osalevad Eesti, Itaalia, Rumeenia, Horvaatia, Serbia ja Islandi koondised. Narva Linnavalitsuse Kultuuriosakond</w:t>
      </w:r>
      <w:r>
        <w:rPr>
          <w:rFonts w:cs="Times New Roman" w:ascii="Times New Roman" w:hAnsi="Times New Roman"/>
          <w:sz w:val="24"/>
          <w:lang w:val="et-EE"/>
        </w:rPr>
        <w:t xml:space="preserve"> edastas taotluse antud ürituse kooskõlastamiseks piirkonna politseiprefektuurile ja päästeenistusele ning on saanud vastavad kooskõlastused.</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lang w:val="et-EE"/>
        </w:rPr>
        <w:t>2. Õiguslikud alused</w:t>
      </w:r>
    </w:p>
    <w:p>
      <w:pPr>
        <w:pStyle w:val="3"/>
        <w:rPr/>
      </w:pPr>
      <w:r>
        <w:rPr/>
        <w:t xml:space="preserve">Vastavalt spordiseaduse § 20 lõikele 1 esitab spordiürituse korraldaja vähemalt üks kuu enne spordiürituse korraldamise päeva spordiürituse korraldamise asukohajärgsele valla- või linnavalitsusele spordiürituse korraldamise loa saamiseks kirjaliku taotluse. </w:t>
      </w:r>
    </w:p>
    <w:p>
      <w:pPr>
        <w:pStyle w:val="3"/>
        <w:rPr/>
      </w:pPr>
      <w:r>
        <w:rPr/>
        <w:t xml:space="preserve">Vastavalt spordiseaduse § 20 lõike 2 punktile 1 spordiüritused, mille korraldamiseks on vaja taotleda nimetatud luba on jäähoki A-koondise mäng või turniir. </w:t>
      </w:r>
    </w:p>
    <w:p>
      <w:pPr>
        <w:pStyle w:val="3"/>
        <w:rPr/>
      </w:pPr>
      <w:r>
        <w:rPr/>
        <w:t xml:space="preserve">Vastavalt spordiseaduse § 20 lõikele 3 valla- või linnavalitsus edastab nimetatud loa taotluse viivitamata kooskõlastamiseks piirkonna politseiprefektuurile ja päästeteenistusele ning vajadusel muudele ametkondadele, kes kooskõlastavad või jätavad loa taotluse kooskõlastamata viie tööpäeva jooksul loa taotluse kooskõlastamiseks esitamisest. Nimetatud ametkonnad võivad turvalisuse tagamise eesmärgil loa taotluse kooskõlastada tingimuslikult.  </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Lubada MTÜ-l Eesti Jäähoki Liit (registrikood 80048096, Pirita tee 12, Tallinn 10127, tel. 639 8689) korraldada Narva Jäähallis ajavahemikul 13.-19.03.2010. a jäähoki maailmameistrivõistlused (U18 II divisjoni grupp A).</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28"/>
        </w:tabs>
        <w:ind w:left="92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Tekst4">
    <w:name w:val="tekst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1">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Style12">
    <w:name w:val="Обычный (веб)"/>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5:00Z</dcterms:created>
  <dc:creator>Lidija Sergejenko</dc:creator>
  <dc:description/>
  <cp:keywords/>
  <dc:language>en-US</dc:language>
  <cp:lastModifiedBy>Vladislav Iljin</cp:lastModifiedBy>
  <cp:lastPrinted>2007-04-27T08:54:00Z</cp:lastPrinted>
  <dcterms:modified xsi:type="dcterms:W3CDTF">2010-02-22T07:03:00Z</dcterms:modified>
  <cp:revision>6</cp:revision>
  <dc:subject/>
  <dc:title>NARVA LINNAVALITSUS</dc:title>
</cp:coreProperties>
</file>