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22.02.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09.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ed rahaliste vahendite eraldamiseks on laekunud Narva Spordikoolile Energia endiste alaealiste fašismi vangide basseini ja sauna külastamise hüvitamiseks summas 10 875 krooni, Narva Kesklinna Gümnaasiumile Inseneribüroo Stanislav Domov OÜ 31.01.2010 arve nr 58 tasumiseks vastavalt graafikule  summas 92 582 krooni, Äkke suusaklubile laskesuusataja Daniil Steptšenko Laskesuusatamise põhjamaade meistrivõistlustes osalemiseks summas 3 000 krooni.</w:t>
      </w:r>
    </w:p>
    <w:p>
      <w:pPr>
        <w:pStyle w:val="TextBody"/>
        <w:rPr/>
      </w:pPr>
      <w:r>
        <w:rPr/>
        <w:t>Narva Linnavalitsuse Linnavara- ja Majandusamet esitas taotluse rahaliste vahendite eraldamiseks linnavalitsuse reservfondist. Taotlus rahaliste vahendite eraldamiseks on laekunud Narva Hariduse tn.2 hoone avariiremondiks  MTÜ-le Laste päevakeskuse LAD summas 6 990 krooni, ohtlike jääpurikate eemaldamiseks Narva Linnavalitsuse Kultuuriosakonna hallatavate asutuste hoonete katustelt summas 50 000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numPr>
          <w:ilvl w:val="1"/>
          <w:numId w:val="2"/>
        </w:numPr>
        <w:rPr/>
      </w:pPr>
      <w:r>
        <w:rPr>
          <w:b/>
        </w:rPr>
        <w:t xml:space="preserve">Narva Linnavalitsuse Kultuuriosakonnale – 106 457 krooni, sh   </w:t>
      </w:r>
      <w:r>
        <w:rPr/>
        <w:t>10 875 krooni</w:t>
      </w:r>
      <w:r>
        <w:rPr>
          <w:b/>
        </w:rPr>
        <w:t xml:space="preserve">  </w:t>
      </w:r>
      <w:r>
        <w:rPr/>
        <w:t>Narva Spordikoolile Energia endiste alaealiste fašismi vangide basseini ja sauna külastamise hüvitamiseks,  92 582 krooni   Narva Kesklinna Gümnaasiumile Inseneribüroo Stanislav Domov OÜ 31.01.2010 arve nr 58 tasumiseks vastavalt graafikule, 3 000 krooni Äkke suusaklubile laskesuusataja Daniil Steptšenko Laskesuusatamise põhjamaade meistrivõistlustes osalemiseks.</w:t>
      </w:r>
    </w:p>
    <w:p>
      <w:pPr>
        <w:pStyle w:val="TextBody"/>
        <w:numPr>
          <w:ilvl w:val="1"/>
          <w:numId w:val="2"/>
        </w:numPr>
        <w:rPr>
          <w:b/>
          <w:b/>
        </w:rPr>
      </w:pPr>
      <w:r>
        <w:rPr>
          <w:b/>
        </w:rPr>
        <w:t xml:space="preserve">Narva Linnavalitsuse Linnavara- ja Majandusametile – 56 990 krooni, </w:t>
      </w:r>
      <w:r>
        <w:rPr/>
        <w:t>sh 6 990 krooni</w:t>
      </w:r>
      <w:r>
        <w:rPr>
          <w:b/>
        </w:rPr>
        <w:t xml:space="preserve"> </w:t>
      </w:r>
      <w:r>
        <w:rPr/>
        <w:t>MTÜ-le Laste päevakeskuse LAD</w:t>
      </w:r>
      <w:r>
        <w:rPr>
          <w:b/>
        </w:rPr>
        <w:t xml:space="preserve"> </w:t>
      </w:r>
      <w:r>
        <w:rPr/>
        <w:t>Narva Hariduse tn.2 hoone avariiremondiks ja 50 000 krooni ohtlike jääpurikate eemaldamiseks Narva Linnavalitsuse Kultuuriosakonna hallatavate asutuste hoonete katustelt.</w:t>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Narva Linnavalitsuse Kultuuriosakonna, Narva Linnavalitsuse Linnavara- ja Majandusameti</w:t>
      </w:r>
      <w:r>
        <w:rPr>
          <w:sz w:val="22"/>
          <w:szCs w:val="22"/>
          <w:lang w:val="et-EE"/>
        </w:rPr>
        <w:t xml:space="preserve"> 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6 457</w:t>
            </w:r>
          </w:p>
          <w:p>
            <w:pPr>
              <w:pStyle w:val="Normal"/>
              <w:rPr>
                <w:sz w:val="22"/>
                <w:szCs w:val="22"/>
                <w:lang w:val="et-EE"/>
              </w:rPr>
            </w:pPr>
            <w:r>
              <w:rPr>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0875                 92 582                 3 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08101           09220            0810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55               55                   4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6 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 990           27 520                     4 590                          12 780                       5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04900                          09220                  09212                       09110                       081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              55               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63 44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727 102          krooni seisuga 22.02.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pPr>
      <w:r>
        <w:rPr>
          <w:sz w:val="18"/>
          <w:szCs w:val="18"/>
          <w:lang w:val="et-EE"/>
        </w:rPr>
        <w:t xml:space="preserve">                               </w:t>
      </w:r>
      <w:r>
        <w:rPr>
          <w:sz w:val="18"/>
          <w:szCs w:val="18"/>
          <w:lang w:val="et-EE"/>
        </w:rPr>
        <w:t>Veebruar -    295,560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6:00Z</dcterms:created>
  <dc:creator>Olga Kevish</dc:creator>
  <dc:description/>
  <cp:keywords/>
  <dc:language>en-US</dc:language>
  <cp:lastModifiedBy>Olga Kevish</cp:lastModifiedBy>
  <cp:lastPrinted>2010-02-22T09:28:00Z</cp:lastPrinted>
  <dcterms:modified xsi:type="dcterms:W3CDTF">2010-02-22T07:52:00Z</dcterms:modified>
  <cp:revision>4</cp:revision>
  <dc:subject/>
  <dc:title>22</dc:title>
</cp:coreProperties>
</file>