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( </w:t>
      </w:r>
      <w:r>
        <w:rPr>
          <w:rFonts w:cs="Tahoma"/>
          <w:b/>
          <w:bCs/>
          <w:i/>
        </w:rPr>
        <w:t xml:space="preserve">Elektrijaama tn. 59, tornid nr. 5 ja 6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astavalt Kohaliku omavalitsuse korralduse seaduse ( RT I 1993, 37, 558;RT I 1999, 82, 755;  2000, 51, 322; 2001, 24, 133; 82,489; 100,642; 2002,29,174;36, 220; 50, 313; 53,336; 58,362; 61, 375; 63,387; 64, 390;393; 68, 407; 82,480;96, 565; 99, 579; 2003, 1,1; 4,22; 23,141; 88, 588; 2004,41,277; 56,399; 81,542;89,</w:t>
      </w:r>
    </w:p>
    <w:p>
      <w:pPr>
        <w:pStyle w:val="Normal"/>
        <w:rPr/>
      </w:pPr>
      <w:r>
        <w:rPr/>
        <w:t>610; 2005, 31, 230,32,235) § 30 lg 1 p 2, ehitusseaduse (RT I 2002, 47, 297; 99,</w:t>
      </w:r>
    </w:p>
    <w:p>
      <w:pPr>
        <w:pStyle w:val="Normal"/>
        <w:rPr/>
      </w:pPr>
      <w:r>
        <w:rPr/>
        <w:t>579;2003,25,153</w:t>
      </w:r>
      <w:r>
        <w:rPr>
          <w:lang w:val="et-EE"/>
        </w:rPr>
        <w:t>;2004,18,131; 2005,39,308</w:t>
      </w:r>
      <w:r>
        <w:rPr/>
        <w:t xml:space="preserve">) §19 lg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. Määrata projekteerimistingimused: 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>Torni monitooringuplatsi ehitamise ehitusprojekti koostamiseks vastavalt lisale</w:t>
      </w:r>
      <w:r>
        <w:rPr>
          <w:lang w:val="et-EE"/>
        </w:rPr>
        <w:t xml:space="preserve">.           </w:t>
      </w:r>
      <w:r>
        <w:rPr/>
        <w:t xml:space="preserve">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lang w:val="et-EE"/>
        </w:rPr>
        <w:br/>
        <w:t xml:space="preserve">3.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62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ohh</cp:lastModifiedBy>
  <cp:lastPrinted>2006-02-01T13:07:00Z</cp:lastPrinted>
  <dcterms:modified xsi:type="dcterms:W3CDTF">2006-02-01T11:36:00Z</dcterms:modified>
  <cp:revision>37</cp:revision>
  <dc:subject/>
  <dc:title>NARVA LINNAVALITSUS</dc:title>
</cp:coreProperties>
</file>