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äbivaatamiseks laekus  väikeehitiste püstitamiseks ja ehitise tehnosüsteemide muutmiseks kirlaliku nõusoleku väljaandmise taotlus  koos ehitusprojektiga .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hitise andmed 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szCs w:val="27"/>
        </w:rPr>
        <w:t xml:space="preserve"> 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  <w:t>1.Sõnajala tn 97 / aü Tervis Plus sauna püstitamiseks - maksuta;</w:t>
      </w:r>
    </w:p>
    <w:p>
      <w:pPr>
        <w:pStyle w:val="Normal"/>
        <w:ind w:left="360" w:hanging="0"/>
        <w:rPr>
          <w:szCs w:val="27"/>
          <w:lang w:val="et-EE"/>
        </w:rPr>
      </w:pPr>
      <w:r>
        <w:rPr/>
        <w:t>2.Sõnajala tn 102 / aü Tervis Plus majandushoone püstitamiseks - maksuta.</w:t>
      </w:r>
    </w:p>
    <w:p>
      <w:pPr>
        <w:pStyle w:val="Normal"/>
        <w:spacing w:before="0" w:after="240"/>
        <w:ind w:left="72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Valmistas ette: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Žanna Petrova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49:00Z</dcterms:created>
  <dc:creator/>
  <dc:description/>
  <dc:language>en-US</dc:language>
  <cp:lastModifiedBy>Zanna Petrova</cp:lastModifiedBy>
  <cp:lastPrinted>2005-09-01T10:55:00Z</cp:lastPrinted>
  <dcterms:modified xsi:type="dcterms:W3CDTF">2006-02-06T07:42:00Z</dcterms:modified>
  <cp:revision>57</cp:revision>
  <dc:subject/>
  <dc:title>ÕIEND</dc:title>
</cp:coreProperties>
</file>