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59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ÕIEND</w:t>
      </w:r>
    </w:p>
    <w:p>
      <w:pPr>
        <w:pStyle w:val="Normal"/>
        <w:ind w:right="851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hnilise projekti esitamise tähtaja pikendamise kohta</w:t>
      </w:r>
    </w:p>
    <w:p>
      <w:pPr>
        <w:pStyle w:val="Normal"/>
        <w:tabs>
          <w:tab w:val="clear" w:pos="720"/>
          <w:tab w:val="left" w:pos="8924" w:leader="none"/>
        </w:tabs>
        <w:ind w:right="-7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5.06.2001 hoonestusõiguse seadmise lepingu järgi                                                03.02.2006</w:t>
      </w:r>
    </w:p>
    <w:p>
      <w:pPr>
        <w:pStyle w:val="Normal"/>
        <w:ind w:right="85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85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85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Narva linna ja OÜ NARSIL (registrikood 10580694) vahel sõlmiti 05.09.2001 hoonestusõiguse seadmise leping (notariaalregistri nr 9660) hoonestamata munitsipaalmaale aadressil Kangelaste 37A, Narvas.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Osaühingul Narsil tekkis hoonestusõigus 14.01.2002, OÜ Narsil poolt algatatud detailplaneering kehtestati 13.12.2002.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 xml:space="preserve">Narva Linnavalitsuse Arhitektuuri- ja Linnaplaneerimise Amet algatas 27.01.2005 uue detailplaneeringu (Narva Linnavolikogu otsus nr 15/50), mis hõlmab maa-alasid Kangelaste 37A, Kangelaste 37B, Kangelaste 39A, Kangelaste 39B, ning milles on ette nähtud krundi hoonestusõiguse määramine, piiride muutmine, heakorrastus, haljastus, liiklusskeemi, kõnniteede ja tehnovõrkude lahendus. Planeeringu ala hõlmab  ligi 2 ha maad. Praeguseks on detailplaneering tagastatud Arhitektuuri- ja Linnaplaneerimise Ameti märkustega teostajatele ning peagi peaks toimuma avalik arutelu.  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OÜ NARSIL ei saa alustada 05.09.2001 hoonestusõiguse seadmise lepingu tingimuste täitmist enne uue detailplaneeringu kinnitamist ning taotleb lepingutingimuste täitmise tähtaja muutmist, arvestades lepinguliste kohustuste täitmise tähtaega alates uue detailplaneeringu kinnitamise kuupäevast.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Küsimus oli arutusel Narva Linnavalitsuse linnavarkomisjoni 25.01.2005 istungil (protokoll nr 2), kus võeti vastu otsus:</w:t>
      </w:r>
    </w:p>
    <w:p>
      <w:pPr>
        <w:pStyle w:val="Normal"/>
        <w:ind w:right="-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ttes aluseks kohaliku omavalitsuse korralduse seaduse § 30 lõike 1 punkti 3, asjaõigusseaduse § 255¹ lõike 1, Narva Linnavolikogu  17.03.2005.a määrusega nr 13/52 kinnitatud  «Narva linna munitsipaalomandis oleva hoonestamata maa hoonestusõiguse seadmise korra» punkti 57, Narva linna ja osaühingu Narsil vahel 05.09.2001 sõlmitud hoonestusõiguse seadmise lepingu,</w:t>
      </w:r>
    </w:p>
    <w:p>
      <w:pPr>
        <w:pStyle w:val="Normal"/>
        <w:numPr>
          <w:ilvl w:val="0"/>
          <w:numId w:val="2"/>
        </w:numPr>
        <w:ind w:left="720" w:right="-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nda osaühingule NARSIL (registrikood 10580694, asukoht Grafovi 28-1, Narva) nõusolek 05.06.2001. a hoonestusõiguse seadmise lepingu (notariaalregistri nr 9660) punktis 6.2 ettenähtud tehnilise projekti esitamiseks 3 (kolme) kuu jooksul pärast Narva Linnavolikogu 27.01.2005 otsusega nr 15/50 algatatud Kangelaste tn 37a, Kangelaste tn 37b, Kangelaste tn 39a, Kangelaste tn 39b maa-alade detailplaneeringu kinnitamist.</w:t>
      </w:r>
    </w:p>
    <w:p>
      <w:pPr>
        <w:pStyle w:val="Normal"/>
        <w:numPr>
          <w:ilvl w:val="0"/>
          <w:numId w:val="2"/>
        </w:numPr>
        <w:ind w:left="720" w:right="-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vara- ja Majandusametil esitada antud küsimus Narva Linnavalitsuse istungile korralduse vastuvõtmiseks.</w:t>
      </w:r>
    </w:p>
    <w:p>
      <w:pPr>
        <w:pStyle w:val="Normal"/>
        <w:numPr>
          <w:ilvl w:val="0"/>
          <w:numId w:val="2"/>
        </w:numPr>
        <w:ind w:left="720" w:right="-7" w:hanging="360"/>
        <w:jc w:val="both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eha vastavad muudatused hoonestamata munitsipaalmaale aadressil Kangelaste 37A, Narvas, 05.09.2001 sõlmitud hoonestusõiguse seadmise lepingus (notariaalregistri nr 9660). </w:t>
      </w:r>
    </w:p>
    <w:p>
      <w:pPr>
        <w:pStyle w:val="TextBody"/>
        <w:ind w:right="-7" w:hanging="0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TextBody"/>
        <w:ind w:right="-7" w:hanging="0"/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</w:r>
    </w:p>
    <w:p>
      <w:pPr>
        <w:pStyle w:val="TextBody"/>
        <w:ind w:right="-7" w:hanging="0"/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</w:r>
    </w:p>
    <w:p>
      <w:pPr>
        <w:pStyle w:val="TextBody"/>
        <w:ind w:right="-7" w:hanging="0"/>
        <w:rPr/>
      </w:pPr>
      <w:r>
        <w:rPr>
          <w:b w:val="false"/>
          <w:bCs w:val="false"/>
          <w:szCs w:val="24"/>
          <w:lang w:val="fi-FI"/>
        </w:rPr>
        <w:t>Arkadi Nikolajev</w:t>
      </w:r>
    </w:p>
    <w:p>
      <w:pPr>
        <w:pStyle w:val="TextBody"/>
        <w:ind w:right="-7" w:hanging="0"/>
        <w:rPr>
          <w:b w:val="false"/>
          <w:b w:val="false"/>
          <w:bCs w:val="false"/>
          <w:szCs w:val="24"/>
          <w:lang w:val="fi-FI"/>
        </w:rPr>
      </w:pPr>
      <w:r>
        <w:rPr>
          <w:b w:val="false"/>
          <w:bCs w:val="false"/>
          <w:szCs w:val="24"/>
          <w:lang w:val="fi-FI"/>
        </w:rPr>
        <w:t>Kommunaalmajandusosakonna juhataja</w:t>
      </w:r>
    </w:p>
    <w:p>
      <w:pPr>
        <w:pStyle w:val="TextBody"/>
        <w:ind w:right="-7" w:hanging="0"/>
        <w:rPr>
          <w:b w:val="false"/>
          <w:b w:val="false"/>
          <w:bCs w:val="false"/>
          <w:szCs w:val="24"/>
          <w:lang w:val="fi-FI"/>
        </w:rPr>
      </w:pPr>
      <w:r>
        <w:rPr>
          <w:b w:val="false"/>
          <w:bCs w:val="false"/>
          <w:szCs w:val="24"/>
          <w:lang w:val="fi-FI"/>
        </w:rPr>
        <w:t>direktori ülesannet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SEB 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SEB 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60589410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42978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 w:val="24"/>
      <w:lang w:val="et-EE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48:00Z</dcterms:created>
  <dc:creator>Arkadi Nikoljev</dc:creator>
  <dc:description/>
  <dc:language>en-US</dc:language>
  <cp:lastModifiedBy>Kasutaja</cp:lastModifiedBy>
  <cp:lastPrinted>2005-04-11T11:21:00Z</cp:lastPrinted>
  <dcterms:modified xsi:type="dcterms:W3CDTF">2006-02-06T06:51:00Z</dcterms:modified>
  <cp:revision>3</cp:revision>
  <dc:subject/>
  <dc:title>EESTI VABARIIK</dc:title>
</cp:coreProperties>
</file>