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60" w:leader="none"/>
        </w:tabs>
        <w:rPr/>
      </w:pPr>
      <w:r>
        <w:rPr>
          <w:szCs w:val="20"/>
          <w:lang w:val="et-EE"/>
        </w:rPr>
        <w:tab/>
        <w:t>Lisa 1</w:t>
      </w:r>
    </w:p>
    <w:p>
      <w:pPr>
        <w:pStyle w:val="Normal"/>
        <w:jc w:val="right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szCs w:val="20"/>
          <w:lang w:val="et-EE"/>
        </w:rPr>
        <w:t>Narva Linnavalitsuse Kultuuriosakonna ametnike ametikohtade struktuuri muutmine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40"/>
        <w:gridCol w:w="1440"/>
        <w:gridCol w:w="1260"/>
        <w:gridCol w:w="1440"/>
        <w:gridCol w:w="1440"/>
        <w:gridCol w:w="1440"/>
        <w:gridCol w:w="1440"/>
        <w:gridCol w:w="144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Ametikohtade nime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Juhtide arv kehtivas struktuu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Vanem-ametnikute arv kehtivas struktuu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Noorem-ametnikute arv kehtivas struktuu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>Juhtide arvu muutmine struktuuri eeln</w:t>
            </w:r>
            <w:r>
              <w:rPr>
                <w:b/>
                <w:bCs/>
                <w:sz w:val="22"/>
                <w:lang w:val="et-EE"/>
              </w:rPr>
              <w:t>õ</w:t>
            </w:r>
            <w:r>
              <w:rPr>
                <w:b/>
                <w:bCs/>
                <w:sz w:val="22"/>
                <w:lang w:val="en-US"/>
              </w:rPr>
              <w:t>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>Vanem-ametnikute arvu muutmine struktuuri eeln</w:t>
            </w:r>
            <w:r>
              <w:rPr>
                <w:b/>
                <w:bCs/>
                <w:sz w:val="22"/>
                <w:lang w:val="et-EE"/>
              </w:rPr>
              <w:t>õ</w:t>
            </w:r>
            <w:r>
              <w:rPr>
                <w:b/>
                <w:bCs/>
                <w:sz w:val="22"/>
                <w:lang w:val="en-US"/>
              </w:rPr>
              <w:t>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>Noorem-ametnikute arvu muutmine struktuuri eeln</w:t>
            </w:r>
            <w:r>
              <w:rPr>
                <w:b/>
                <w:bCs/>
                <w:sz w:val="22"/>
                <w:lang w:val="et-EE"/>
              </w:rPr>
              <w:t>õ</w:t>
            </w:r>
            <w:r>
              <w:rPr>
                <w:b/>
                <w:bCs/>
                <w:sz w:val="22"/>
                <w:lang w:val="en-US"/>
              </w:rPr>
              <w:t>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Juhtide arv uues struktuu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nem-ametniku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arv uues struktuu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Noorem-ametnikute arv uues struktuu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Märkuse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uhat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r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etikoha koondamin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kretär-asjaaj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etijärgu muutmin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kretä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ferent-tõl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etikoha koondamin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le1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Kultuuri- ja sporditeenis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hataja asetäitja kultuuri- ja spordi al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nemspetsial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le1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Haridusteenis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hataja asetäit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etikoha loomin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aspetsial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etikoha koondamin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nemspetsial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etikoha koondamin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Raamatupidamis- ja majandusteenis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osakonna pearaamatupid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etijärgu muutmin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earaamatupidaja asetäit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le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le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le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le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le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anemraamatupid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le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le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le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le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le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anemraamatupid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le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le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le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le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le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etikoha koondamin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sak2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Kok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e2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e2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e2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e2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e2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296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2960" w:leader="none"/>
        </w:tabs>
        <w:rPr>
          <w:lang w:val="en-US"/>
        </w:rPr>
      </w:pPr>
      <w:r>
        <w:rPr>
          <w:lang w:val="en-US"/>
        </w:rPr>
        <w:tab/>
        <w:t>Lisa 2</w:t>
        <w:tab/>
      </w:r>
    </w:p>
    <w:p>
      <w:pPr>
        <w:pStyle w:val="Normal"/>
        <w:rPr>
          <w:lang w:val="en-US"/>
        </w:rPr>
      </w:pPr>
      <w:r>
        <w:rPr>
          <w:szCs w:val="20"/>
          <w:lang w:val="et-EE"/>
        </w:rPr>
        <w:t>Töölepingute alusel täidetavate ametikohtade struktuuri muutmin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5372100" cy="6654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65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620"/>
                              <w:gridCol w:w="1620"/>
                              <w:gridCol w:w="16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Töölepingu alusel täidetavad ametikoha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Ametikohtade arv kehtivas struktuuri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Ametikohtade arvu muutmine struktuuri eeln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t-EE"/>
                                    </w:rPr>
                                    <w:t>õ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u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Ametikohtade arv uues struktuuri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Märkus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raamatupidamise jaoskon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Raamatupidaj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Ametikohtade koondam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Ökonomis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t-E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t-E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Ametikoha koondam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Majandusjaoskon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majandusjaoskonna juhataj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Ametikoha koondam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Varustusinsene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Ametikoha koondam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nsene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Ametikoha koondam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t-EE"/>
                                    </w:rPr>
                                    <w:t>Infotehnoloo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Ametikoha loom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Laohoidj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0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Ametikoha koondam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Autojuh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Majandusjuhataj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Ametikoha koondam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Remonditööli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0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Ametikoha koondam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Koristaj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Ametikoha koondam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Majahoidj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0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Ametikoha koondam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Metoodi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Kokku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-11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23.95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620"/>
                        <w:gridCol w:w="1620"/>
                        <w:gridCol w:w="1620"/>
                        <w:gridCol w:w="144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Töölepingu alusel täidetavad ametikoha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Ametikohtade arv kehtivas struktuuri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Ametikohtade arvu muutmine struktuuri eeln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t-EE"/>
                              </w:rPr>
                              <w:t>õ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u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Ametikohtade arv uues struktuuri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ärkus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raamatupidamise jaoskon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Raamatupidaj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metikohtade koondam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Ökonomis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t-E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t-E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t-E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t-E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metikoha koondam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Majandusjaoskon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majandusjaoskonna juhataj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metikoha koondam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Varustusinsene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metikoha koondam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nsene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metikoha koondam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t-EE"/>
                              </w:rPr>
                              <w:t>Infotehnoloo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metikoha loom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Laohoidj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0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metikoha koondam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Autojuh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Majandusjuhataj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metikoha koondam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Remonditööli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0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metikoha koondam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Koristaj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metikoha koondam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Majahoidj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0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metikoha koondam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Metoodi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Kokku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-11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ktoria Lutus</w:t>
      </w:r>
    </w:p>
    <w:p>
      <w:pPr>
        <w:pStyle w:val="Normal"/>
        <w:rPr>
          <w:lang w:val="en-US"/>
        </w:rPr>
      </w:pPr>
      <w:r>
        <w:rPr>
          <w:lang w:val="en-US"/>
        </w:rPr>
        <w:t>Kultuuriosakonna juhataja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FF900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rFonts w:ascii="Verdana" w:hAnsi="Verdana" w:cs="Verdana"/>
      <w:strike w:val="false"/>
      <w:dstrike w:val="false"/>
      <w:color w:val="1541A7"/>
      <w:sz w:val="16"/>
      <w:szCs w:val="16"/>
      <w:u w:val="none"/>
    </w:rPr>
  </w:style>
  <w:style w:type="character" w:styleId="InternetLink">
    <w:name w:val="Hyperlink"/>
    <w:basedOn w:val="Style12"/>
    <w:rPr>
      <w:rFonts w:ascii="Verdana" w:hAnsi="Verdana" w:cs="Verdana"/>
      <w:strike w:val="false"/>
      <w:dstrike w:val="false"/>
      <w:color w:val="1541A7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C2">
    <w:name w:val="c2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C3">
    <w:name w:val="c3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C1">
    <w:name w:val="c1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C4">
    <w:name w:val="c4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C5">
    <w:name w:val="c5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Yle1">
    <w:name w:val="yle1"/>
    <w:basedOn w:val="Normal"/>
    <w:qFormat/>
    <w:pPr>
      <w:spacing w:before="280" w:after="280"/>
    </w:pPr>
    <w:rPr>
      <w:rFonts w:ascii="Verdana" w:hAnsi="Verdana" w:cs="Verdana"/>
      <w:color w:val="1541A7"/>
      <w:sz w:val="16"/>
      <w:szCs w:val="16"/>
    </w:rPr>
  </w:style>
  <w:style w:type="paragraph" w:styleId="Vasak2">
    <w:name w:val="vasak2"/>
    <w:basedOn w:val="Normal"/>
    <w:qFormat/>
    <w:pPr>
      <w:spacing w:before="280" w:after="280"/>
    </w:pPr>
    <w:rPr>
      <w:rFonts w:ascii="Verdana" w:hAnsi="Verdana" w:cs="Verdana"/>
      <w:color w:val="0186DA"/>
      <w:sz w:val="16"/>
      <w:szCs w:val="16"/>
    </w:rPr>
  </w:style>
  <w:style w:type="paragraph" w:styleId="Active2">
    <w:name w:val="active2"/>
    <w:basedOn w:val="Normal"/>
    <w:qFormat/>
    <w:pPr>
      <w:spacing w:before="280" w:after="280"/>
    </w:pPr>
    <w:rPr>
      <w:rFonts w:ascii="Verdana" w:hAnsi="Verdana" w:cs="Verdana"/>
      <w:color w:val="1541A7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3:37:00Z</dcterms:created>
  <dc:creator>Bat</dc:creator>
  <dc:description/>
  <cp:keywords/>
  <dc:language>en-US</dc:language>
  <cp:lastModifiedBy>Jelena Igolkina</cp:lastModifiedBy>
  <cp:lastPrinted>2006-02-06T10:06:00Z</cp:lastPrinted>
  <dcterms:modified xsi:type="dcterms:W3CDTF">2006-02-06T08:06:00Z</dcterms:modified>
  <cp:revision>6</cp:revision>
  <dc:subject/>
  <dc:title>Ametikohtade nimetus</dc:title>
</cp:coreProperties>
</file>