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aps/>
        </w:rPr>
      </w:pPr>
      <w:r>
        <w:rPr>
          <w:caps/>
        </w:rPr>
        <w:t>eelnõu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ARVA  LINNAVALITSUS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</w:t>
        <w:tab/>
        <w:tab/>
        <w:tab/>
        <w:tab/>
        <w:tab/>
        <w:tab/>
        <w:tab/>
        <w:tab/>
        <w:tab/>
        <w:t>…………..200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Pähklimäe Gümnaasiumi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hoolekogu koosseisu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astavalt Põhikooli- ja gümnaasiumiseaduse (</w:t>
      </w:r>
      <w:r>
        <w:rPr/>
        <w:t>RT I 1993, 63, 892; 1999, 42, 497, 79, 730; 2000, 33, 195; 54, 349, 71; 95, 611; 2001, 50, 288, 75, 454; 2002, 25, 144, 34, 205, 57, 359, 64, 393, 90, 521; 2003, 21, 125</w:t>
      </w:r>
      <w:r>
        <w:rPr>
          <w:lang w:val="et-EE"/>
        </w:rPr>
        <w:t>;</w:t>
      </w:r>
      <w:r>
        <w:rPr>
          <w:rFonts w:cs="Arial" w:ascii="Arial" w:hAnsi="Arial"/>
          <w:sz w:val="18"/>
          <w:szCs w:val="18"/>
          <w:lang w:val="et-EE"/>
        </w:rPr>
        <w:t xml:space="preserve"> </w:t>
      </w:r>
      <w:r>
        <w:rPr>
          <w:szCs w:val="18"/>
          <w:lang w:val="et-EE"/>
        </w:rPr>
        <w:t>2004, 27, 180; 30, 206; 41, 276; 56, 404; 2005, 54, 431</w:t>
      </w:r>
      <w:r>
        <w:rPr>
          <w:lang w:val="et-EE"/>
        </w:rPr>
        <w:t>) §41 lõiketele 1 ja 3, Kohaliku omavalitsuse korralduse seaduse (RT I 1993, 37, 558; RT I 1999, 82, 755; 2000, 51, 322; 2001, 24, 133; 82, 489; 100, 642; 2002, 29, 174; 36, 220; 50, 313; 53, 336; 58, 362; 61, 375; 63, 387; 64, 390; 393; 68, 407; 82, 480; 96, 565, 99, 579; 2003, 1, 1; 4, 22, 23, 141, 88, 588; 2004, 41, 277; 56, 399; RT I 2004, 81, 542; RT I  2004, 89, 610; 2005, 31, 230; 32, 235)     § 30 lõike 1 alapunktile 3 ja Narva Linna Põhimääruse (KO 2000, 76, 1094) punkti 5.5.1 alapunkti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720" w:hanging="72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1. Kinnitada Narva Pähklimäe Gümnaasiumi (registrikood 75024357) hoolekogu koosseisus: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>Nikolai Kulikov          -  Narva Linnavolikogu esindaja</w:t>
      </w:r>
    </w:p>
    <w:p>
      <w:pPr>
        <w:pStyle w:val="Normal"/>
        <w:ind w:left="360" w:firstLine="360"/>
        <w:jc w:val="both"/>
        <w:rPr>
          <w:lang w:val="et-EE"/>
        </w:rPr>
      </w:pPr>
      <w:r>
        <w:rPr>
          <w:lang w:val="et-EE"/>
        </w:rPr>
        <w:t>Mihhail Stalnuhhin     -  vanemate üldkoosoleku esindaja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Eldar Efendijev           -  vanemate üldkoosoleku esindaja</w:t>
      </w:r>
    </w:p>
    <w:p>
      <w:pPr>
        <w:pStyle w:val="Normal"/>
        <w:ind w:firstLine="720"/>
        <w:jc w:val="both"/>
        <w:rPr>
          <w:lang w:val="et-EE"/>
        </w:rPr>
      </w:pPr>
      <w:r>
        <w:rPr>
          <w:lang w:val="et-EE"/>
        </w:rPr>
        <w:t>Fjodor Ovsjannikov    -  kooli toetavate organisatsioonid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ladimir Aleksejev</w:t>
        <w:tab/>
        <w:t>-  kooli toetavate organisatsioonide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Tatjana Magerova       -  vanemate üldkoosoleku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Galina Malõševa         -  õppenõukogu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Irina Vikentjeva          -  õppenõukogu esindaja</w:t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Julia Kägonen             -  õpilaste esindaja</w:t>
        <w:tab/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BodyText2"/>
        <w:numPr>
          <w:ilvl w:val="0"/>
          <w:numId w:val="2"/>
        </w:numPr>
        <w:rPr/>
      </w:pPr>
      <w:r>
        <w:rPr/>
        <w:t>Tunnistada kehtetuks Narva Linnavalitsuse 15.10.2003.a. korraldus nr. 767-k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t võib vaidlustada Tartu Halduskohtu Jõhvi kohtumajas 30 päeva jooksul arvates korralduse teatavakstegemisest.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35:00Z</dcterms:created>
  <dc:creator>Vergun</dc:creator>
  <dc:description/>
  <dc:language>en-US</dc:language>
  <cp:lastModifiedBy>Vergun</cp:lastModifiedBy>
  <cp:lastPrinted>2006-01-09T09:40:00Z</cp:lastPrinted>
  <dcterms:modified xsi:type="dcterms:W3CDTF">2006-02-06T08:32:00Z</dcterms:modified>
  <cp:revision>5</cp:revision>
  <dc:subject/>
  <dc:title>EELNÕU</dc:title>
</cp:coreProperties>
</file>