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06.02.2006.a nr 3.1-19/16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/>
        <w:tab/>
        <w:tab/>
      </w:r>
    </w:p>
    <w:p>
      <w:pPr>
        <w:pStyle w:val="NormalWeb"/>
        <w:rPr>
          <w:lang w:val="et-EE"/>
        </w:rPr>
      </w:pPr>
      <w:r>
        <w:rPr>
          <w:b/>
          <w:bCs/>
          <w:lang w:val="et-EE"/>
        </w:rPr>
        <w:t>Õ  I  E  N  D</w:t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szCs w:val="24"/>
          <w:lang w:val="et-EE"/>
        </w:rPr>
        <w:t xml:space="preserve">Vastavalt Kohaliku omavalitsuse korralduse seaduse (RTI 1993, 37, 558; RT I 1999, 82, 755; 2000, 51, 322; 2001, 82, 489; 100, 642; 2002, 29, 174; 36, 220; 50, 313; 53, 336; 58, 362; 61, 375; 63, 387; 64, 390 ja 393; 68, 407; 82, 480; 96, 565; 99, 579; 2003, 1, 1; 4, 22; </w:t>
      </w:r>
      <w:r>
        <w:rPr>
          <w:lang w:val="et-EE"/>
        </w:rPr>
        <w:t>23, 141; 88, 588; 2004, 41, 277; 56, 399; 81, 542; 89, 610</w:t>
      </w:r>
      <w:r>
        <w:rPr>
          <w:szCs w:val="24"/>
          <w:lang w:val="et-EE"/>
        </w:rPr>
        <w:t>) §22 lõike 1 punktile 37, Põhikooli- ja gümnaasiumiseaduse         (RT I 1993, 63, 892; 1999, 42, 497, 79, 730; 2000, 33, 195; 54, 349, 71; 95, 611; 2001, 50, 288, 75, 454; 2002, 25, 144, 34, 205, 57, 359, 64, 393, 90, 521; 2003, 21, 125</w:t>
      </w:r>
      <w:r>
        <w:rPr>
          <w:lang w:val="et-EE"/>
        </w:rPr>
        <w:t>;</w:t>
      </w:r>
      <w:r>
        <w:rPr>
          <w:rFonts w:cs="Arial"/>
          <w:sz w:val="18"/>
          <w:szCs w:val="18"/>
          <w:lang w:val="et-EE"/>
        </w:rPr>
        <w:t xml:space="preserve"> </w:t>
      </w:r>
      <w:r>
        <w:rPr>
          <w:szCs w:val="18"/>
          <w:lang w:val="et-EE"/>
        </w:rPr>
        <w:t>2004, 27, 180; 30, 206; 41, 276; 56, 404</w:t>
      </w:r>
      <w:r>
        <w:rPr>
          <w:szCs w:val="24"/>
          <w:lang w:val="et-EE"/>
        </w:rPr>
        <w:t>) §45 lõike 2 ja Narva Linna Põhimääruse (KO 2000, 76, 1094) punktile 4.4.32 ja Vabariigi Valitsuse 04.02.2003.a määrusele nr 37 kinnitatud “Munitsipaalkoolide õpetajate ametijärkude palga alammäärade kehtestamine” (RT I 2003, 14, 74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e Kultuuriosakond valmistas ette ja esitas Narva Linnavolikogu istungile Narva Linnavolikogu määruse “Narva Linnavolikogu 17.02.2005.a määruse nr 4/51 “Põhikooli ja gümnaasiumi riikliku õppekava järgi töötavate munitsipaalpõhikoolide ja gümnaasiumide juhtide ja pedagoogide töötasustamise kord” muutmine” eelnõu.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Määrus on koostatud Vabariigi Valitsuse ja Teenistujate Ametiliitude Keskorganisatsiooni TALO juhatuse volitatud esindaja vahelisel 20.12.2005.a “2006. aasta palgatingimused ja palga alammäär” kokkuleppel.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Antud määruse vastuvõtmisel alates 01.01.2006.a teostatakse järgmisel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245" w:leader="none"/>
        </w:tabs>
        <w:jc w:val="both"/>
        <w:rPr/>
      </w:pPr>
      <w:r>
        <w:rPr/>
        <w:t>suurendatakse keskmiselt 4,9% võrra nimetatud juhtide ja pedagoogide kuupalgamäärad vastavalt nende palgaastmetele, mis moodustavad kvalifikatsiooninõuetel vastavatel pedagoo-gidel kõrgharidusega järgmiselt: noorempedagoogil – 6 600 krooni; pedagoogil  – 7 050 krooni; vanempedagoogil – 8 000 krooni;  pedagoog-metoodikul – 9 700 kroo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245" w:leader="none"/>
        </w:tabs>
        <w:jc w:val="both"/>
        <w:rPr/>
      </w:pPr>
      <w:r>
        <w:rPr/>
        <w:t>suurendatakse õpetaja lisatasu klassijuhatamise eest põhikoolis keskmiselt 23,5% võrra, mis moodustas 15% õpetaja kuupalgamäärast vastavalt nende palgaastmetele, ja protsendiliselt  tasandatakse 2003.a tasemeg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245" w:leader="none"/>
        </w:tabs>
        <w:jc w:val="both"/>
        <w:rPr/>
      </w:pPr>
      <w:r>
        <w:rPr/>
        <w:t>muudetakse lisatasu väljamakse tingimused täiendavate tööülesannete täitmise või tulemus-likuma töö eest nimetatud juhtidele ja pedagoogidele: praegu lisatasu protsent võetakse vastu  kuupalgamäärast arvestades kuupalgamäära suurendami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245" w:leader="none"/>
        </w:tabs>
        <w:jc w:val="both"/>
        <w:rPr/>
      </w:pPr>
      <w:r>
        <w:rPr/>
        <w:t>tuuakse sisse uus punkt 5.3, mis piirab juhtidele ja pedagoogidele v</w:t>
      </w:r>
      <w:r>
        <w:rPr>
          <w:lang w:val="et-EE"/>
        </w:rPr>
        <w:t xml:space="preserve">äljamakstud </w:t>
      </w:r>
      <w:r>
        <w:rPr/>
        <w:t>ühekordseid toetusi ja preemiaid kuni pedagoogi palga ulatuses, mis on määratud tema ametijärgu palgaastmele vastavast kuupalgamaärast arvestades palgamäära suurendamist.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Määruse finantseerimine toimub Narva Linnavalitsuse Kultuuriosakonna eelarvest, kinnitatud Narva Linnavolikogu 26.01.2006.a. määrusega nr 5.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Lugupidamisega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Dmitri Vergun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Juhataja asetäitja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Aleksei Solovjov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73335</wp:posOffset>
                </wp:positionV>
                <wp:extent cx="622681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1.3pt;mso-wrap-distance-left:9.05pt;mso-wrap-distance-right:9.05pt;mso-wrap-distance-top:0pt;mso-wrap-distance-bottom:0pt;margin-top:801.05pt;mso-position-vertical-relative:page;margin-left:54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ge">
                  <wp:posOffset>10893425</wp:posOffset>
                </wp:positionV>
                <wp:extent cx="6226810" cy="52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20308 NARVA</w:t>
                              <w:tab/>
                              <w:t>Faks  (035) 99121</w:t>
                              <w:tab/>
                              <w:t>Registrikood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1.3pt;mso-wrap-distance-left:9.05pt;mso-wrap-distance-right:9.05pt;mso-wrap-distance-top:0pt;mso-wrap-distance-bottom:0pt;margin-top:857.75pt;mso-position-vertical-relative:page;margin-left:54pt;mso-position-horizontal-relative:text">
                <v:fill opacity="0f"/>
                <v:textbox inset="0in,0.0972222222222222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20308 NARVA</w:t>
                        <w:tab/>
                        <w:t>Faks  (035) 99121</w:t>
                        <w:tab/>
                        <w:t>Registrikood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0173335</wp:posOffset>
                </wp:positionV>
                <wp:extent cx="6226810" cy="52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1.3pt;mso-wrap-distance-left:9.05pt;mso-wrap-distance-right:9.05pt;mso-wrap-distance-top:0pt;mso-wrap-distance-bottom:0pt;margin-top:801.05pt;mso-position-vertical-relative:page;margin-left:54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tabs>
        <w:tab w:val="clear" w:pos="720"/>
        <w:tab w:val="left" w:pos="2410" w:leader="none"/>
        <w:tab w:val="left" w:pos="7560" w:leader="none"/>
      </w:tabs>
      <w:jc w:val="both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6:00Z</dcterms:created>
  <dc:creator>Vergun</dc:creator>
  <dc:description/>
  <dc:language>en-US</dc:language>
  <cp:lastModifiedBy>Vergun</cp:lastModifiedBy>
  <dcterms:modified xsi:type="dcterms:W3CDTF">2006-02-06T09:53:00Z</dcterms:modified>
  <cp:revision>3</cp:revision>
  <dc:subject/>
  <dc:title/>
</cp:coreProperties>
</file>